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该项目研究目标明确，思路清晰</w:t>
      </w:r>
      <w:r>
        <w:rPr/>
        <w:t>,</w:t>
      </w:r>
      <w:r>
        <w:rPr/>
        <w:t>方法先进，合理可行。项目申请书内容真实，经费预算合理。项目组成员结构合理，科研经验丰富，完全能够承担本项目的研究工作。该项目一旦获准立项，本单位能够为项目组提供完成本项目所需的时间和条件，同意承担本项目的管理任务和信誉保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2:45:00Z</dcterms:created>
  <dc:creator>刘雪春</dc:creator>
  <dc:description/>
  <cp:keywords/>
  <dc:language>en-US</dc:language>
  <cp:lastModifiedBy>刘雪春</cp:lastModifiedBy>
  <dcterms:modified xsi:type="dcterms:W3CDTF">2011-05-13T02:45:00Z</dcterms:modified>
  <cp:revision>1</cp:revision>
  <dc:subject/>
  <dc:title>该项目研究目标明确，思路清晰,方法先进，合理可行</dc:title>
</cp:coreProperties>
</file>