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4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调整学院社科联分会及组成成员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分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机构调整的实际情况，为更好地开展工作，发挥社科联的桥梁纽带作用，经学院社科联委员会研究决定，对学院社科联分会及组成成员作如下调整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分会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涵盖部门：工商管理系、信息工程系、机械工程系、财务处 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主  席：葛莉（兼）   副主席：邓  维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凌柳青       委  员：吴基盛、张肖伟、李光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分会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涵盖部门：电子工程系、汽车工程系、外语系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主  席：邱文杰（兼）   副主席：邹爱成 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秘  书：任立萍         委  员：齐  灿、黄晓林、万明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分会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涵盖部门：人文社会科学系、自动化系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席：王凯（兼）     副主席：杨元妍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吴友强         委  员：熊越强、刘又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分会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涵盖部门：经济与贸易系、建筑环境与能源工程系、传播与设计系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席：张一纯（兼）        副主席：窦均林（兼）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戴碧露              委  员：盖菊梅、李明荣、罗智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分会</w:t>
      </w:r>
    </w:p>
    <w:p>
      <w:pPr>
        <w:pStyle w:val="Normal"/>
        <w:spacing w:lineRule="auto" w:line="360"/>
        <w:ind w:left="561" w:firstLine="560"/>
        <w:rPr/>
      </w:pPr>
      <w:r>
        <w:rPr>
          <w:rFonts w:ascii="仿宋_GB2312" w:hAnsi="仿宋_GB2312" w:eastAsia="仿宋_GB2312"/>
          <w:sz w:val="28"/>
          <w:szCs w:val="28"/>
        </w:rPr>
        <w:t>涵盖部门：党委办公室（院长办公室）、组织部（统战部）、宣传部、学生工作部（学生工作处）、人事处（职称改革工作办公室）、保卫处（武装部）、纪检监察审计室、工会、院团委、后勤管理处</w:t>
      </w:r>
    </w:p>
    <w:p>
      <w:pPr>
        <w:pStyle w:val="Normal"/>
        <w:spacing w:lineRule="auto" w:line="360"/>
        <w:ind w:left="56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主  席：吴世先（兼） 副主席：黄金盛（兼）</w:t>
      </w:r>
    </w:p>
    <w:p>
      <w:pPr>
        <w:pStyle w:val="Normal"/>
        <w:spacing w:lineRule="auto" w:line="360"/>
        <w:ind w:left="5181" w:hanging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秘  书：周志高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委  员：刘训来、王海波、陈爱民、刘莉湘君、唐  韬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分会</w:t>
      </w:r>
    </w:p>
    <w:p>
      <w:pPr>
        <w:pStyle w:val="Normal"/>
        <w:spacing w:lineRule="auto" w:line="360"/>
        <w:ind w:left="561" w:firstLine="560"/>
        <w:rPr/>
      </w:pPr>
      <w:r>
        <w:rPr>
          <w:rFonts w:ascii="仿宋_GB2312" w:hAnsi="仿宋_GB2312" w:eastAsia="仿宋_GB2312"/>
          <w:sz w:val="28"/>
          <w:szCs w:val="28"/>
        </w:rPr>
        <w:t>涵盖部门：教务处、招生就业处（校友会办公室）、科技处（学报编辑部）、发展规划处（高等教育研究室）、基建处、国有资产管理处、继续教育学院、国际教育交流中心、图书馆、现代教育技术中心</w:t>
      </w:r>
    </w:p>
    <w:p>
      <w:pPr>
        <w:pStyle w:val="Normal"/>
        <w:spacing w:lineRule="auto" w:line="360"/>
        <w:ind w:left="561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主  席：宋海宁（兼）   副主席：郝丽佳</w:t>
      </w:r>
    </w:p>
    <w:p>
      <w:pPr>
        <w:pStyle w:val="Normal"/>
        <w:spacing w:lineRule="auto" w:line="36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 xml:space="preserve">秘  书：李瑜玲         委  员：张立国、谢雄辉、李  容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分会</w:t>
      </w:r>
    </w:p>
    <w:p>
      <w:pPr>
        <w:pStyle w:val="Normal"/>
        <w:spacing w:lineRule="auto" w:line="360"/>
        <w:ind w:left="28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涵盖部门：思想政治理论课教学部、理学部、体育部</w:t>
      </w:r>
    </w:p>
    <w:p>
      <w:pPr>
        <w:pStyle w:val="Normal"/>
        <w:spacing w:lineRule="auto" w:line="360"/>
        <w:ind w:left="28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主席：罗展鸿（兼）      副主席：李修清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秘书：王新晓            委  员：刘志勇、潘献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4:00Z</dcterms:created>
  <dc:creator>雨林木风</dc:creator>
  <dc:description/>
  <cp:keywords/>
  <dc:language>en-US</dc:language>
  <cp:lastModifiedBy>微软用户</cp:lastModifiedBy>
  <cp:lastPrinted>2013-07-11T09:08:00Z</cp:lastPrinted>
  <dcterms:modified xsi:type="dcterms:W3CDTF">2013-07-14T03:21:00Z</dcterms:modified>
  <cp:revision>101</cp:revision>
  <dc:subject/>
  <dc:title>桂林航天工业高等专科学校</dc:title>
</cp:coreProperties>
</file>