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MenkIPA_CN" w:hAnsi="华文中宋;MenkIPA_CN" w:eastAsia="华文中宋;MenkIPA_CN" w:cs="华文中宋;MenkIPA_CN"/>
          <w:b/>
          <w:b/>
          <w:sz w:val="48"/>
        </w:rPr>
      </w:pPr>
      <w:r>
        <w:rPr>
          <w:rFonts w:ascii="华文中宋;MenkIPA_CN" w:hAnsi="华文中宋;MenkIPA_CN" w:cs="华文中宋;MenkIPA_CN" w:eastAsia="华文中宋;MenkIPA_CN"/>
          <w:b/>
          <w:sz w:val="48"/>
        </w:rPr>
        <w:t>申</w:t>
      </w:r>
      <w:r>
        <w:rPr>
          <w:rFonts w:ascii="华文中宋;MenkIPA_CN" w:hAnsi="华文中宋;MenkIPA_CN" w:cs="华文中宋;MenkIPA_CN" w:eastAsia="华文中宋;MenkIPA_CN"/>
          <w:b/>
          <w:sz w:val="48"/>
        </w:rPr>
        <w:t xml:space="preserve">    </w:t>
      </w:r>
      <w:r>
        <w:rPr>
          <w:rFonts w:ascii="华文中宋;MenkIPA_CN" w:hAnsi="华文中宋;MenkIPA_CN" w:cs="华文中宋;MenkIPA_CN" w:eastAsia="华文中宋;MenkIPA_CN"/>
          <w:b/>
          <w:sz w:val="48"/>
        </w:rPr>
        <w:t>请</w:t>
      </w:r>
      <w:r>
        <w:rPr>
          <w:rFonts w:ascii="华文中宋;MenkIPA_CN" w:hAnsi="华文中宋;MenkIPA_CN" w:cs="华文中宋;MenkIPA_CN" w:eastAsia="华文中宋;MenkIPA_CN"/>
          <w:b/>
          <w:sz w:val="48"/>
        </w:rPr>
        <w:t xml:space="preserve">    </w:t>
      </w:r>
      <w:r>
        <w:rPr>
          <w:rFonts w:ascii="华文中宋;MenkIPA_CN" w:hAnsi="华文中宋;MenkIPA_CN" w:cs="华文中宋;MenkIPA_CN" w:eastAsia="华文中宋;MenkIPA_CN"/>
          <w:b/>
          <w:sz w:val="48"/>
        </w:rPr>
        <w:t>书</w:t>
      </w:r>
    </w:p>
    <w:p>
      <w:pPr>
        <w:pStyle w:val="Normal"/>
        <w:rPr>
          <w:rFonts w:ascii="华文中宋;MenkIPA_CN" w:hAnsi="华文中宋;MenkIPA_CN" w:eastAsia="黑体;SimHei" w:cs="华文中宋;MenkIPA_CN"/>
          <w:b/>
          <w:b/>
          <w:sz w:val="48"/>
        </w:rPr>
      </w:pPr>
      <w:r>
        <w:rPr>
          <w:rFonts w:eastAsia="黑体;SimHei" w:cs="华文中宋;MenkIPA_CN" w:ascii="华文中宋;MenkIPA_CN" w:hAnsi="华文中宋;MenkIPA_C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MenkIPA_C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雨林木风</cp:lastModifiedBy>
  <cp:lastPrinted>2012-12-12T16:58:00Z</cp:lastPrinted>
  <dcterms:modified xsi:type="dcterms:W3CDTF">2013-01-06T02:59:00Z</dcterms:modified>
  <cp:revision>3</cp:revision>
  <dc:subject/>
  <dc:title>年度</dc:title>
</cp:coreProperties>
</file>