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航专科研机构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技术民用化研究中心，主任：刘孝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器人技术应用中心，主任：刘晓刚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管理研究所，所长：张一纯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天旅游发展研究所，所长：罗敏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技术应用研究所，所长：魏星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设计研究所，所长：穆振海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技术应用研究所，所长：王斌武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型技术应用研究所，所长：叶东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技术应用研究所，所长：葛仁华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技术应用研究所，所长：孙山林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集成技术应用研究所，所长：李精华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技术应用研究所，所长：李天明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体育文化研究所，所长：彭业仁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北部湾区域贸易研究所，所长：宋海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48:00Z</dcterms:created>
  <dc:creator>Administrator</dc:creator>
  <dc:description/>
  <cp:keywords/>
  <dc:language>en-US</dc:language>
  <cp:lastModifiedBy>Administrator</cp:lastModifiedBy>
  <cp:lastPrinted>2012-06-19T17:13:00Z</cp:lastPrinted>
  <dcterms:modified xsi:type="dcterms:W3CDTF">2012-06-25T01:02:00Z</dcterms:modified>
  <cp:revision>6</cp:revision>
  <dc:subject/>
  <dc:title>关于设立航天技术民用化研究中心等科研机构的通知</dc:title>
</cp:coreProperties>
</file>