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转发教育部办公厅推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等学校科学研究优秀成果奖（科学技术）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《教育部办公厅关于推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高等学校科学研究优秀成果奖（科学技术）的通知》（教技发厅函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转发给你们，请按申报要求做好推荐工作。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登录“科技评价与科技管理综合服务平台”进行网络推荐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将书面推荐材料报送科技处。单位号和登录口令请联系科技处骆老师，联系电话：</w:t>
      </w:r>
      <w:r>
        <w:rPr>
          <w:sz w:val="28"/>
          <w:szCs w:val="28"/>
        </w:rPr>
        <w:t>13768132958</w:t>
      </w:r>
      <w:r>
        <w:rPr>
          <w:sz w:val="28"/>
          <w:szCs w:val="28"/>
        </w:rPr>
        <w:t>。详情请登录如下网址查看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utech.edu.cn/cn/zxgz/2014/06/1403632773078256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zxgz/2014/06/140363277307825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26:00Z</dcterms:created>
  <dc:creator>微软用户</dc:creator>
  <dc:description/>
  <cp:keywords/>
  <dc:language>en-US</dc:language>
  <cp:lastModifiedBy>微软用户</cp:lastModifiedBy>
  <dcterms:modified xsi:type="dcterms:W3CDTF">2014-07-25T04:53:00Z</dcterms:modified>
  <cp:revision>9</cp:revision>
  <dc:subject/>
  <dc:title>http://www</dc:title>
</cp:coreProperties>
</file>