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件：                      第二届社会科学研究优秀成果获奖</w:t>
      </w:r>
      <w:r>
        <w:rPr/>
        <w:t>名单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740"/>
        <w:gridCol w:w="1356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宝、蒋艳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砚斋对《红楼梦》主题的接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桂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买”、“市”、“购”的历时演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约束下的上市公司动态股权激励模型的修订与改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诗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环境侵权损害赔偿社会化制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智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竺法护译经复音词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小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桂林旅游电子商务发展现状与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北部湾经济区企业劳动关系调查及特征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均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B2C</w:t>
            </w:r>
            <w:r>
              <w:rPr>
                <w:rFonts w:ascii="宋体;SimSun" w:hAnsi="宋体;SimSun" w:cs="宋体;SimSun"/>
                <w:sz w:val="24"/>
              </w:rPr>
              <w:t>网站主页营销信息对比分析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VANCL</w:t>
            </w:r>
            <w:r>
              <w:rPr>
                <w:rFonts w:ascii="宋体;SimSun" w:hAnsi="宋体;SimSun" w:cs="宋体;SimSun"/>
                <w:sz w:val="24"/>
              </w:rPr>
              <w:t>（凡客诚品）和</w:t>
            </w:r>
            <w:r>
              <w:rPr>
                <w:rFonts w:cs="宋体;SimSun" w:ascii="宋体;SimSun" w:hAnsi="宋体;SimSun"/>
                <w:sz w:val="24"/>
              </w:rPr>
              <w:t>MASA MASO</w:t>
            </w:r>
            <w:r>
              <w:rPr>
                <w:rFonts w:ascii="宋体;SimSun" w:hAnsi="宋体;SimSun" w:cs="宋体;SimSun"/>
                <w:sz w:val="24"/>
              </w:rPr>
              <w:t>（玛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玛索）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专业学生素质与创业能力培养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东海、刘又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旅游产业发展模式比较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文化给高校学生党建工作带来的正负效应及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—东盟农产品贸易发展及对策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贫困生界定机制改进策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元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SWOT</w:t>
            </w:r>
            <w:r>
              <w:rPr>
                <w:rFonts w:ascii="宋体;SimSun" w:hAnsi="宋体;SimSun" w:cs="宋体;SimSun"/>
                <w:sz w:val="24"/>
              </w:rPr>
              <w:t>法对高校辅导员专业化发展的影响因素探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33:00Z</dcterms:created>
  <dc:creator>雨林木风</dc:creator>
  <dc:description/>
  <cp:keywords/>
  <dc:language>en-US</dc:language>
  <cp:lastModifiedBy>微软用户</cp:lastModifiedBy>
  <cp:lastPrinted>2012-11-23T12:50:00Z</cp:lastPrinted>
  <dcterms:modified xsi:type="dcterms:W3CDTF">2012-11-23T04:50:00Z</dcterms:modified>
  <cp:revision>23</cp:revision>
  <dc:subject/>
  <dc:title>2012年社科联学术年会优秀论文推荐名单</dc:title>
</cp:coreProperties>
</file>