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项目编号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Arial"/>
          <w:color w:val="000000"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16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度广西教育系统维护学校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Arial"/>
          <w:color w:val="333333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安全稳定工作立项研究课题申报书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333333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项目名称：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项目负责人：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申报单位：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Arial" w:eastAsia="楷体_GB2312;楷体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期：</w:t>
      </w:r>
      <w:r>
        <w:rPr>
          <w:rFonts w:ascii="楷体_GB2312;楷体" w:hAnsi="楷体_GB2312;楷体" w:cs="Arial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 w:cs="Arial"/>
          <w:color w:val="333333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333333"/>
          <w:sz w:val="32"/>
          <w:szCs w:val="32"/>
          <w:u w:val="single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壮族自治区教育厅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制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64"/>
        <w:gridCol w:w="1209"/>
        <w:gridCol w:w="880"/>
        <w:gridCol w:w="1215"/>
        <w:gridCol w:w="1222"/>
        <w:gridCol w:w="1513"/>
        <w:gridCol w:w="170"/>
        <w:gridCol w:w="171"/>
      </w:tblGrid>
      <w:tr>
        <w:trPr>
          <w:trHeight w:val="117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承担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工作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组主要成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、本项目立项研究（建设）的现状与存在的问题分析</w:t>
            </w:r>
          </w:p>
        </w:tc>
      </w:tr>
      <w:tr>
        <w:trPr>
          <w:trHeight w:val="6393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、本项目立项（建设）的目的及意义</w:t>
            </w:r>
          </w:p>
        </w:tc>
      </w:tr>
      <w:tr>
        <w:trPr>
          <w:trHeight w:val="4912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、本项目立项研究（建设）的总体方案、工作进度及人员分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、本项目立项研究（建设）已有的工作基础及条件（含在研项目名称、项目来源、起止时间、本人的作用、获奖情况、结题、结项情况等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、申请经费及开支计划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7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六、市教育局、高等学校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38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七、专家组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37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八、自治区教育厅意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5:00Z</dcterms:created>
  <dc:creator/>
  <dc:description/>
  <cp:keywords/>
  <dc:language>en-US</dc:language>
  <cp:lastModifiedBy>cat</cp:lastModifiedBy>
  <dcterms:modified xsi:type="dcterms:W3CDTF">2016-04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