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pPr>
      <w:r>
        <w:rPr>
          <w:rFonts w:eastAsia="黑体;SimHei"/>
          <w:sz w:val="52"/>
        </w:rPr>
        <w:t>201</w:t>
      </w:r>
      <w:r>
        <w:rPr>
          <w:rFonts w:eastAsia="黑体;SimHei"/>
          <w:sz w:val="52"/>
        </w:rPr>
        <w:t>3</w:t>
      </w:r>
      <w:r>
        <w:rPr>
          <w:rFonts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440"/>
        <w:gridCol w:w="360"/>
        <w:gridCol w:w="720"/>
        <w:gridCol w:w="540"/>
        <w:gridCol w:w="1260"/>
      </w:tblGrid>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计划类别：</w:t>
            </w:r>
          </w:p>
        </w:tc>
        <w:tc>
          <w:tcPr>
            <w:tcW w:w="4140" w:type="dxa"/>
            <w:gridSpan w:val="3"/>
            <w:tcBorders>
              <w:bottom w:val="single" w:sz="4" w:space="0" w:color="000000"/>
            </w:tcBorders>
          </w:tcPr>
          <w:p>
            <w:pPr>
              <w:pStyle w:val="Normal"/>
              <w:spacing w:lineRule="exact" w:line="560"/>
              <w:jc w:val="left"/>
              <w:rPr>
                <w:rFonts w:ascii="仿宋_GB2312" w:hAnsi="仿宋_GB2312" w:eastAsia="仿宋_GB2312" w:cs="宋体;SimSun"/>
                <w:sz w:val="28"/>
                <w:szCs w:val="28"/>
              </w:rPr>
            </w:pPr>
            <w:bookmarkStart w:id="0" w:name="prp_ctitle"/>
            <w:bookmarkEnd w:id="0"/>
            <w:r>
              <w:rPr>
                <w:rFonts w:ascii="仿宋_GB2312" w:hAnsi="仿宋_GB2312" w:cs="宋体;SimSun" w:eastAsia="仿宋_GB2312"/>
                <w:sz w:val="28"/>
                <w:szCs w:val="28"/>
              </w:rPr>
              <w:t>软科学研究计划</w:t>
            </w:r>
          </w:p>
        </w:tc>
        <w:tc>
          <w:tcPr>
            <w:tcW w:w="1620" w:type="dxa"/>
            <w:gridSpan w:val="3"/>
            <w:tcBorders/>
            <w:tcMar>
              <w:left w:w="108" w:type="dxa"/>
              <w:right w:w="108"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w:t>
            </w:r>
          </w:p>
        </w:tc>
        <w:tc>
          <w:tcPr>
            <w:tcW w:w="1260" w:type="dxa"/>
            <w:tcBorders>
              <w:bottom w:val="single" w:sz="4" w:space="0" w:color="000000"/>
            </w:tcBorders>
            <w:tcMar>
              <w:left w:w="108" w:type="dxa"/>
              <w:right w:w="108" w:type="dxa"/>
            </w:tcMar>
          </w:tcPr>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RR0100</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软科学研究项目</w:t>
            </w:r>
          </w:p>
        </w:tc>
      </w:tr>
      <w:tr>
        <w:trPr>
          <w:trHeight w:val="401"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 w:name="prp_grant_code_name"/>
            <w:bookmarkStart w:id="2" w:name="prp_grant_code_name"/>
            <w:bookmarkEnd w:id="2"/>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3" w:name="org_c_cname_1"/>
            <w:bookmarkStart w:id="4" w:name="org_c_cname_1"/>
            <w:bookmarkEnd w:id="4"/>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5" w:name="prpe_contact_psn_name"/>
            <w:bookmarkStart w:id="6" w:name="prpe_contact_psn_name"/>
            <w:bookmarkEnd w:id="6"/>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7" w:name="prpe_contact_psn_tel"/>
            <w:bookmarkStart w:id="8" w:name="prpe_contact_psn_tel"/>
            <w:bookmarkEnd w:id="8"/>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9" w:name="prpe_contact_psn_mobile"/>
            <w:bookmarkStart w:id="10" w:name="prpe_contact_psn_mobile"/>
            <w:bookmarkEnd w:id="10"/>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7"/>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1" w:name="prp_recommend_org_code_name"/>
            <w:bookmarkStart w:id="12" w:name="prp_recommend_org_code_name"/>
            <w:bookmarkEnd w:id="12"/>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bookmarkStart w:id="13" w:name="prp_submit_date_year"/>
            <w:bookmarkEnd w:id="13"/>
            <w:r>
              <w:rPr>
                <w:rFonts w:ascii="仿宋_GB2312" w:hAnsi="仿宋_GB2312" w:cs="宋体;SimSun" w:eastAsia="仿宋_GB2312"/>
                <w:sz w:val="28"/>
                <w:szCs w:val="28"/>
              </w:rPr>
              <w:t>年</w:t>
            </w:r>
            <w:bookmarkStart w:id="14" w:name="prp_submit_date_month"/>
            <w:bookmarkEnd w:id="14"/>
            <w:r>
              <w:rPr>
                <w:rFonts w:ascii="仿宋_GB2312" w:hAnsi="仿宋_GB2312" w:cs="宋体;SimSun" w:eastAsia="仿宋_GB2312"/>
                <w:sz w:val="28"/>
                <w:szCs w:val="28"/>
              </w:rPr>
              <w:t xml:space="preserve">    月</w:t>
            </w:r>
            <w:bookmarkStart w:id="15" w:name="prp_submit_date_day"/>
            <w:bookmarkEnd w:id="15"/>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474"/>
          <w:pgNumType w:start="0" w:fmt="decimal"/>
          <w:formProt w:val="false"/>
          <w:titlePg/>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是申报广西科学研究与技术开发计划课题（自然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课题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项目名称”，填写申报课题对应的项目名称（以申报指南为准）。</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课题申报单位所在地的地级市科技局，或课题申报单位隶属的自治区主管部门或其他相应的管理部门。</w:t>
      </w:r>
    </w:p>
    <w:p>
      <w:pPr>
        <w:pStyle w:val="Normal"/>
        <w:overflowPunct w:val="false"/>
        <w:autoSpaceDE w:val="false"/>
        <w:spacing w:lineRule="exact" w:line="400"/>
        <w:ind w:firstLine="624"/>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735"/>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63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63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firstLine="15"/>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580"/>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63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525"/>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83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hanging="88"/>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7" w:hanging="88"/>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org_kr_org_request_count_1"/>
            <w:bookmarkStart w:id="17" w:name="org_kr_org_request_count_1"/>
            <w:bookmarkEnd w:id="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8" w:name="org_kr_org_authcount_1"/>
            <w:bookmarkStart w:id="19" w:name="org_kr_org_authcount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0" w:name="org_kr_org_inventreq_1"/>
            <w:bookmarkStart w:id="21" w:name="org_kr_org_inventreq_1"/>
            <w:bookmarkEnd w:id="2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2" w:name="org_kr_org_inventauth_1"/>
            <w:bookmarkStart w:id="23" w:name="org_kr_org_inventauth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4" w:name="org_kr_org_newrequest_1"/>
            <w:bookmarkStart w:id="25" w:name="org_kr_org_newrequest_1"/>
            <w:bookmarkEnd w:id="2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6" w:name="org_kr_org_newauth_1"/>
            <w:bookmarkStart w:id="27" w:name="org_kr_org_newauth_1"/>
            <w:bookmarkEnd w:id="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8" w:name="org_kr_org_soft_1"/>
            <w:bookmarkStart w:id="29" w:name="org_kr_org_soft_1"/>
            <w:bookmarkEnd w:id="29"/>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0" w:name="org_kr_three_request_count_1"/>
            <w:bookmarkStart w:id="31" w:name="org_kr_three_request_count_1"/>
            <w:bookmarkEnd w:id="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2" w:name="org_kr_three_authcount_1"/>
            <w:bookmarkStart w:id="33" w:name="org_kr_three_authcount_1"/>
            <w:bookmarkEnd w:id="3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4" w:name="org_kr_three_inventreq_1"/>
            <w:bookmarkStart w:id="35" w:name="org_kr_three_inventreq_1"/>
            <w:bookmarkEnd w:id="3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6" w:name="org_kr_three_inventauth_1"/>
            <w:bookmarkStart w:id="37" w:name="org_kr_three_inventauth_1"/>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8" w:name="org_kr_three_newrequest_1"/>
            <w:bookmarkStart w:id="39" w:name="org_kr_three_newrequest_1"/>
            <w:bookmarkEnd w:id="3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0" w:name="org_kr_three_newauth_1"/>
            <w:bookmarkStart w:id="41" w:name="org_kr_three_newauth_1"/>
            <w:bookmarkEnd w:id="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2" w:name="org_kr_three_soft_1"/>
            <w:bookmarkStart w:id="43" w:name="org_kr_three_soft_1"/>
            <w:bookmarkEnd w:id="43"/>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4" w:name="prpe_kr_request_count"/>
            <w:bookmarkStart w:id="45" w:name="prpe_kr_request_count"/>
            <w:bookmarkEnd w:id="45"/>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6" w:name="prpe_kr_authcount"/>
            <w:bookmarkStart w:id="47" w:name="prpe_kr_authcount"/>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8" w:name="prpe_kr_inventreq"/>
            <w:bookmarkStart w:id="49" w:name="prpe_kr_inventreq"/>
            <w:bookmarkEnd w:id="49"/>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0" w:name="prpe_kr_inventauth"/>
            <w:bookmarkStart w:id="51" w:name="prpe_kr_inventauth"/>
            <w:bookmarkEnd w:id="5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2" w:name="prpe_kr_newrequest"/>
            <w:bookmarkStart w:id="53" w:name="prpe_kr_newrequest"/>
            <w:bookmarkEnd w:id="5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4" w:name="prpe_kr_newauth"/>
            <w:bookmarkStart w:id="55" w:name="prpe_kr_newauth"/>
            <w:bookmarkEnd w:id="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6" w:name="prpe_kr_soft"/>
            <w:bookmarkStart w:id="57" w:name="prpe_kr_soft"/>
            <w:bookmarkEnd w:id="57"/>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even" r:id="rId14"/>
          <w:headerReference w:type="default" r:id="rId15"/>
          <w:footerReference w:type="even" r:id="rId16"/>
          <w:footerReference w:type="default" r:id="rId1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课题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地级市科技局或自治区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spacing w:lineRule="exact" w:line="580"/>
        <w:ind w:left="1700" w:hanging="1280"/>
        <w:rPr>
          <w:rFonts w:ascii="仿宋_GB2312" w:hAnsi="仿宋_GB2312" w:eastAsia="仿宋_GB2312"/>
          <w:sz w:val="32"/>
          <w:szCs w:val="32"/>
          <w:lang w:val="en-GB"/>
        </w:rPr>
      </w:pPr>
      <w:r>
        <w:rPr>
          <w:rFonts w:ascii="仿宋_GB2312" w:hAnsi="仿宋_GB2312" w:eastAsia="仿宋_GB2312"/>
          <w:sz w:val="32"/>
          <w:szCs w:val="32"/>
          <w:lang w:val="en-GB"/>
        </w:rPr>
        <w:t>附件：广西科学研究与技术开发计划课题可行性报告提纲</w:t>
      </w:r>
    </w:p>
    <w:p>
      <w:pPr>
        <w:pStyle w:val="Normal"/>
        <w:autoSpaceDE w:val="false"/>
        <w:jc w:val="left"/>
        <w:rPr>
          <w:rFonts w:ascii="仿宋_GB2312" w:hAnsi="仿宋_GB2312" w:eastAsia="仿宋_GB2312"/>
          <w:sz w:val="28"/>
          <w:szCs w:val="28"/>
          <w:lang w:val="en-GB"/>
        </w:rPr>
      </w:pPr>
      <w:r>
        <w:rPr>
          <w:rFonts w:eastAsia="仿宋_GB2312" w:ascii="仿宋_GB2312" w:hAnsi="仿宋_GB2312"/>
          <w:sz w:val="28"/>
          <w:szCs w:val="28"/>
          <w:lang w:val="en-GB"/>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软科学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方案（研究的组织和管理、时间进度、阶段性目标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预期研究成果及形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研究基础及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课题负责人及参加课题主要人员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课题经费预算</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r>
    </w:p>
    <w:sectPr>
      <w:headerReference w:type="even" r:id="rId18"/>
      <w:headerReference w:type="default" r:id="rId19"/>
      <w:footerReference w:type="even" r:id="rId20"/>
      <w:footerReference w:type="default" r:id="rId21"/>
      <w:type w:val="nextPage"/>
      <w:pgSz w:w="11906" w:h="16838"/>
      <w:pgMar w:left="1588" w:right="1588" w:gutter="0" w:header="851"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9:00Z</dcterms:created>
  <dc:creator>smin</dc:creator>
  <dc:description/>
  <cp:keywords/>
  <dc:language>en-US</dc:language>
  <cp:lastModifiedBy>gxsti-test</cp:lastModifiedBy>
  <cp:lastPrinted>2013-04-25T16:07:00Z</cp:lastPrinted>
  <dcterms:modified xsi:type="dcterms:W3CDTF">2013-04-28T07:29:00Z</dcterms:modified>
  <cp:revision>2</cp:revision>
  <dc:subject/>
  <dc:title>附件：</dc:title>
</cp:coreProperties>
</file>