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国家社科基金重大项目招标选题（第二批）研究方向</w:t>
      </w:r>
    </w:p>
    <w:p>
      <w:pPr>
        <w:pStyle w:val="Normal"/>
        <w:rPr/>
      </w:pPr>
      <w:r>
        <w:rPr/>
        <w:t>一、基础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基于最新文献的马克思重要文本再研究（</w:t>
      </w:r>
      <w:r>
        <w:rPr/>
        <w:t>11</w:t>
      </w:r>
      <w:r>
        <w:rPr/>
        <w:t>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毛泽东</w:t>
      </w:r>
      <w:r>
        <w:rPr/>
        <w:t>1949</w:t>
      </w:r>
      <w:r>
        <w:rPr/>
        <w:t>年以前著作版本的搜集、勘校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罗莎</w:t>
      </w:r>
      <w:r>
        <w:rPr/>
        <w:t>·</w:t>
      </w:r>
      <w:r>
        <w:rPr/>
        <w:t>卢森堡著作的整理、翻译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中国传统价值观变迁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中国老学通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中国生态哲学思想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中国经典诠释传统的理论化与现代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中国传统家训文献资料整理与优秀家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朱子门人后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《仪礼》复原与当代日常礼仪重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藏族哲学通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《古象雄大藏经》汉译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现代中国哲学史资料库建设和研究（</w:t>
      </w:r>
      <w:r>
        <w:rPr/>
        <w:t>1919-19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当代知识论的系列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八卷本《中国逻辑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应用逻辑与逻辑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信息互动的逻辑、认知与计算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世界科学技术通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欧洲生命哲学的新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西方科学思想多语种经典文献编目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西方古典怀疑主义哲学研究及经典著作译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《莱布尼茨文集》编译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《梅洛</w:t>
      </w:r>
      <w:r>
        <w:rPr/>
        <w:t>?</w:t>
      </w:r>
      <w:r>
        <w:rPr/>
        <w:t>庞蒂著作集》编译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实用主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西方文化衰落理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多卷本《中国宗族通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中国古文书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中国古代营造文献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/>
        <w:t>中国历史上的滨海地域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/>
        <w:t>商周金文地名集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陕西碑刻文献集成初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/>
        <w:t>域外所藏中国博物学古写本整合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简牍学大辞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秦统一及其历史意义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/>
        <w:t>《汉学大系》丛书编纂及其海外传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丝绸之路出土各族契约文献整理及其与汉文契约的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t>丝绸之路历史地理信息系统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/>
        <w:t>五代十国历史文献的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  <w:r>
        <w:rPr/>
        <w:t>回鹘通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/>
        <w:t>《宋会要》的复原、校勘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/>
        <w:t>明清以来徽州会馆文献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/>
        <w:t>明清商人传记资料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/>
        <w:t>山西民间契约文书搜集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/>
        <w:t>清代蒙古高原历史地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/>
        <w:t>盛京城考古与清代历史文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/>
        <w:t>卫拉特蒙古通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/>
        <w:t>《清代新疆满文档案》翻译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/>
        <w:t>《地图学史》翻译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/>
        <w:t>评弹历史文献资料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</w:r>
      <w:r>
        <w:rPr/>
        <w:t>梁启超全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/>
        <w:t>清代广州口岸历史文献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</w:r>
      <w:r>
        <w:rPr/>
        <w:t>汉冶萍公司档案的搜集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/>
        <w:t>多卷本《近代中外条约关系通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</w:r>
      <w:r>
        <w:rPr/>
        <w:t>朝鲜、日本、越南重要汉文史籍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</w:t>
      </w:r>
      <w:r>
        <w:rPr/>
        <w:t>中国近代企业制度的生成与演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/>
        <w:t>中国信用票据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</w:r>
      <w:r>
        <w:rPr/>
        <w:t>中国近现代手工业史及资料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</w:t>
      </w:r>
      <w:r>
        <w:rPr/>
        <w:t>赴苏重要中共党史人物档案资料初编与研究（</w:t>
      </w:r>
      <w:r>
        <w:rPr/>
        <w:t>1919-19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</w:t>
      </w:r>
      <w:r>
        <w:rPr/>
        <w:t>川陕革命根据地历史文献资料调查、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</w:t>
      </w:r>
      <w:r>
        <w:rPr/>
        <w:t>侵华日军无差别轰炸的史料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/>
        <w:t>新中国治水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</w:r>
      <w:r>
        <w:rPr/>
        <w:t>赤峰二道井子夏家店下层文化遗址的发掘与多学科综合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</w:t>
      </w:r>
      <w:r>
        <w:rPr/>
        <w:t>随州叶家山西周曾国墓地考古发掘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</w:r>
      <w:r>
        <w:rPr/>
        <w:t>新疆巴里坤石人子沟遗址群多学科综合考古研究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/>
        <w:t>汉魏洛阳故城宫城（南区）发掘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</w:t>
      </w:r>
      <w:r>
        <w:rPr/>
        <w:t>新疆石窟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</w:t>
      </w:r>
      <w:r>
        <w:rPr/>
        <w:t>山东博物馆珍藏甲骨文的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</w:t>
      </w:r>
      <w:r>
        <w:rPr/>
        <w:t>济南大辛庄遗址考古发掘及综合研究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</w:t>
      </w:r>
      <w:r>
        <w:rPr/>
        <w:t>西藏阿里地区古代石窟寺院壁画数字化保护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/>
        <w:t>中印佛教美术源流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</w:r>
      <w:r>
        <w:rPr/>
        <w:t>故宫博物院藏殷墟甲骨文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</w:t>
      </w:r>
      <w:r>
        <w:rPr/>
        <w:t>文明交往视野下的中亚文明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</w:t>
      </w:r>
      <w:r>
        <w:rPr/>
        <w:t>古代西方“大公会议”文献汉译与注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</w:t>
      </w:r>
      <w:r>
        <w:rPr/>
        <w:t>拜占庭历史与文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</w:t>
      </w:r>
      <w:r>
        <w:rPr/>
        <w:t>苏联解体过程的俄国档案文献收集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</w:t>
      </w:r>
      <w:r>
        <w:rPr/>
        <w:t>多卷本《非洲经济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</w:t>
      </w:r>
      <w:r>
        <w:rPr/>
        <w:t>先秦两汉魏晋南北朝隋诗学文献集成校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</w:t>
      </w:r>
      <w:r>
        <w:rPr/>
        <w:t>考古发现与中古文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</w:t>
      </w:r>
      <w:r>
        <w:rPr/>
        <w:t>中国古代散文研究文献集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</w:t>
      </w:r>
      <w:r>
        <w:rPr/>
        <w:t>《文选》汇校汇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</w:t>
      </w:r>
      <w:r>
        <w:rPr/>
        <w:t>东亚《诗品》、《文心雕龙》文献研究集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</w:t>
      </w:r>
      <w:r>
        <w:rPr/>
        <w:t>中朝三千年诗歌交流系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</w:t>
      </w:r>
      <w:r>
        <w:rPr/>
        <w:t>东亚笔谈文献研究（中日、中朝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</w:t>
      </w:r>
      <w:r>
        <w:rPr/>
        <w:t>陇右文献整理提要与陇右文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</w:t>
      </w:r>
      <w:r>
        <w:rPr/>
        <w:t>蒙古文学学科史：资料整理与体系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</w:t>
      </w:r>
      <w:r>
        <w:rPr/>
        <w:t>元、明、清三代蒙古族藏文典籍挖掘、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</w:t>
      </w:r>
      <w:r>
        <w:rPr/>
        <w:t>易代之际文学思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</w:t>
      </w:r>
      <w:r>
        <w:rPr/>
        <w:t>《明文海》、《明文案》、《明文授读》及张宗祥增订本《明文海》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</w:t>
      </w:r>
      <w:r>
        <w:rPr/>
        <w:t>《杨慎全集》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</w:t>
      </w:r>
      <w:r>
        <w:rPr/>
        <w:t>清代诗人别集丛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</w:t>
      </w:r>
      <w:r>
        <w:rPr/>
        <w:t>中国傩戏剧本的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</w:t>
      </w:r>
      <w:r>
        <w:rPr/>
        <w:t>侗戏资料搜集整理与集成编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</w:t>
      </w:r>
      <w:r>
        <w:rPr/>
        <w:t>浙江古代著述总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</w:t>
      </w:r>
      <w:r>
        <w:rPr/>
        <w:t>汉译文学编年考录及数据库建设（</w:t>
      </w:r>
      <w:r>
        <w:rPr/>
        <w:t>1896-194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</w:t>
      </w:r>
      <w:r>
        <w:rPr/>
        <w:t>近代戏曲文献考索类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</w:t>
      </w:r>
      <w:r>
        <w:rPr/>
        <w:t>华文文学与中华文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</w:t>
      </w:r>
      <w:r>
        <w:rPr/>
        <w:t>中国现代“革命文学”的谱系与结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</w:t>
      </w:r>
      <w:r>
        <w:rPr/>
        <w:t>基于文献整理的左翼文学诗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</w:t>
      </w:r>
      <w:r>
        <w:rPr>
          <w:rFonts w:cs="宋体;SimSun" w:ascii="宋体;SimSun" w:hAnsi="宋体;SimSun"/>
        </w:rPr>
        <w:t>“</w:t>
      </w:r>
      <w:r>
        <w:rPr/>
        <w:t>九一八”国难文学文献集成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</w:t>
      </w:r>
      <w:r>
        <w:rPr/>
        <w:t>新中国文学史料综合研究、分类编纂与数据库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</w:t>
      </w:r>
      <w:r>
        <w:rPr/>
        <w:t>马克思主义与世界文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</w:t>
      </w:r>
      <w:r>
        <w:rPr/>
        <w:t>中国“东方学”学术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</w:t>
      </w:r>
      <w:r>
        <w:rPr/>
        <w:t>日本汉文古写本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</w:t>
      </w:r>
      <w:r>
        <w:rPr/>
        <w:t>西方早期中国文学史纂及其影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</w:t>
      </w:r>
      <w:r>
        <w:rPr/>
        <w:t>当代西方前沿文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20</w:t>
      </w:r>
      <w:r>
        <w:rPr/>
        <w:t>世纪美国文学思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</w:t>
      </w:r>
      <w:r>
        <w:rPr/>
        <w:t>《剑桥俄罗斯文学》</w:t>
      </w:r>
      <w:r>
        <w:rPr/>
        <w:t>(</w:t>
      </w:r>
      <w:r>
        <w:rPr/>
        <w:t>九卷本</w:t>
      </w:r>
      <w:r>
        <w:rPr/>
        <w:t>)</w:t>
      </w:r>
      <w:r>
        <w:rPr/>
        <w:t>翻译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</w:t>
      </w:r>
      <w:r>
        <w:rPr/>
        <w:t>《歌德全集》翻译与歌德作品汉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</w:t>
      </w:r>
      <w:r>
        <w:rPr/>
        <w:t>多卷本断代汉语语法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</w:t>
      </w:r>
      <w:r>
        <w:rPr/>
        <w:t>汉语词汇通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</w:t>
      </w:r>
      <w:r>
        <w:rPr/>
        <w:t>基于“华夷译语”的汉藏语历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</w:t>
      </w:r>
      <w:r>
        <w:rPr/>
        <w:t>敦煌变文全集（汇辑汇校汇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</w:t>
      </w:r>
      <w:r>
        <w:rPr/>
        <w:t>汉语方言音系汇纂及方音对照处理系统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</w:t>
      </w:r>
      <w:r>
        <w:rPr/>
        <w:t>《经典释文》文献与语言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</w:t>
      </w:r>
      <w:r>
        <w:rPr/>
        <w:t>功能—类型学取向的汉语语义演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</w:t>
      </w:r>
      <w:r>
        <w:rPr/>
        <w:t>《通用规范汉字表》</w:t>
      </w:r>
      <w:r>
        <w:rPr/>
        <w:t>8105</w:t>
      </w:r>
      <w:r>
        <w:rPr/>
        <w:t>字形音义源流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</w:t>
      </w:r>
      <w:r>
        <w:rPr/>
        <w:t>新疆国家通用语言文字抽样调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</w:t>
      </w:r>
      <w:r>
        <w:rPr/>
        <w:t>基于地理信息平台的藏语方言数据库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</w:t>
      </w:r>
      <w:r>
        <w:rPr/>
        <w:t>基于中国语言及方言的语言接触类型和演化建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</w:t>
      </w:r>
      <w:r>
        <w:rPr/>
        <w:t>海内外客家方言的语料库建设和综合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</w:t>
      </w:r>
      <w:r>
        <w:rPr/>
        <w:t>贵州省少数民族语言资源有声数据库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</w:t>
      </w:r>
      <w:r>
        <w:rPr/>
        <w:t>新发现民族古文字数据库建设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</w:t>
      </w:r>
      <w:r>
        <w:rPr/>
        <w:t>中国濒危语言数字档案馆建设理论与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</w:t>
      </w:r>
      <w:r>
        <w:rPr/>
        <w:t>海外华人社区语言方言文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</w:t>
      </w:r>
      <w:r>
        <w:rPr/>
        <w:t>韩国传世汉字字典文献集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</w:t>
      </w:r>
      <w:r>
        <w:rPr/>
        <w:t>中国边疆地区的边民离散与回归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</w:t>
      </w:r>
      <w:r>
        <w:rPr/>
        <w:t>藏文世俗法规古文献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</w:t>
      </w:r>
      <w:r>
        <w:rPr/>
        <w:t>黎族通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</w:t>
      </w:r>
      <w:r>
        <w:rPr/>
        <w:t>构建</w:t>
      </w:r>
      <w:r>
        <w:rPr/>
        <w:t>21</w:t>
      </w:r>
      <w:r>
        <w:rPr/>
        <w:t>世纪“海上丝绸之路”的社会与文化基础——中国与东盟地区文化交流大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</w:t>
      </w:r>
      <w:r>
        <w:rPr/>
        <w:t>西南少数民族医药文献整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</w:t>
      </w:r>
      <w:r>
        <w:rPr/>
        <w:t>二百年来海外苗族文献资料的搜集、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</w:t>
      </w:r>
      <w:r>
        <w:rPr/>
        <w:t>台湾原住民族群关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</w:t>
      </w:r>
      <w:r>
        <w:rPr/>
        <w:t>少数民族海外华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</w:t>
      </w:r>
      <w:r>
        <w:rPr/>
        <w:t>近代以来域外中国藏学研究经典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</w:t>
      </w:r>
      <w:r>
        <w:rPr/>
        <w:t>梵蒂冈藏明清天主教文献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1840-1949</w:t>
      </w:r>
      <w:r>
        <w:rPr/>
        <w:t>年拍摄的中国古代宗教文化遗产照片的资料整理、调查研究及历史考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</w:t>
      </w:r>
      <w:r>
        <w:rPr/>
        <w:t>藏传佛教思想史资料选编暨藏传佛教思想史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</w:t>
      </w:r>
      <w:r>
        <w:rPr/>
        <w:t>百年道家与道教研究著作提要集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. </w:t>
      </w:r>
      <w:r>
        <w:rPr/>
        <w:t>云贵川百部《彝族毕摩经典译注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 </w:t>
      </w:r>
      <w:r>
        <w:rPr/>
        <w:t>转型发展新阶段中国经济增长动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 </w:t>
      </w:r>
      <w:r>
        <w:rPr/>
        <w:t>公共经济学理论体系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</w:t>
      </w:r>
      <w:r>
        <w:rPr/>
        <w:t>经济思想史学科重大基础理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</w:t>
      </w:r>
      <w:r>
        <w:rPr/>
        <w:t>金融风险度量的新理论与新方法及其在中国金融机构的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</w:t>
      </w:r>
      <w:r>
        <w:rPr/>
        <w:t>中外土地征收制度资料整理与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</w:t>
      </w:r>
      <w:r>
        <w:rPr/>
        <w:t>中国古代民间规约文献集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</w:t>
      </w:r>
      <w:r>
        <w:rPr/>
        <w:t>民国江苏司法档案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</w:t>
      </w:r>
      <w:r>
        <w:rPr/>
        <w:t>体育学基本理论与学科体系建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 </w:t>
      </w:r>
      <w:r>
        <w:rPr/>
        <w:t>多卷本《中国新闻传播技术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跨学科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. </w:t>
      </w:r>
      <w:r>
        <w:rPr/>
        <w:t>基于增加值率的中国经济增长质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</w:t>
      </w:r>
      <w:r>
        <w:rPr/>
        <w:t>建设海洋强国背景下我国陆海统筹战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</w:t>
      </w:r>
      <w:r>
        <w:rPr/>
        <w:t>现代国家治理体系下我国税制体系重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</w:t>
      </w:r>
      <w:r>
        <w:rPr/>
        <w:t>中国稀土交易定价机制改革与促进人民币国际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 </w:t>
      </w:r>
      <w:r>
        <w:rPr/>
        <w:t>中国家庭金融数据库建设及家庭金融行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. </w:t>
      </w:r>
      <w:r>
        <w:rPr/>
        <w:t>我国基础电信业开放隐性壁垒影响及规制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</w:t>
      </w:r>
      <w:r>
        <w:rPr/>
        <w:t>微电网利益相关者分析与合作开发的重大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</w:t>
      </w:r>
      <w:r>
        <w:rPr/>
        <w:t>基于国家金属资源安全视角的城市矿产开发利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 </w:t>
      </w:r>
      <w:r>
        <w:rPr/>
        <w:t>信息网络技术对市场决定资源配置的影响与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. </w:t>
      </w:r>
      <w:r>
        <w:rPr/>
        <w:t>新型城镇化背景下城市边界、城市综合承载力与提升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. </w:t>
      </w:r>
      <w:r>
        <w:rPr/>
        <w:t>我国城镇化进程中记忆场所的保护与活化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</w:t>
      </w:r>
      <w:r>
        <w:rPr/>
        <w:t>我国特大城市生态化转型发展战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</w:t>
      </w:r>
      <w:r>
        <w:rPr/>
        <w:t>生态价值补偿标准与环境会计方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. </w:t>
      </w:r>
      <w:r>
        <w:rPr/>
        <w:t>特大型公共投资项目复杂风险动态监测与管理决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</w:t>
      </w:r>
      <w:r>
        <w:rPr/>
        <w:t>中国国家公园建设与发展的理论与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 </w:t>
      </w:r>
      <w:r>
        <w:rPr/>
        <w:t>环境污染群体性事件及其处置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. </w:t>
      </w:r>
      <w:r>
        <w:rPr/>
        <w:t>雾霾治理与经济发展方式转变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. </w:t>
      </w:r>
      <w:r>
        <w:rPr/>
        <w:t>采煤沉陷区“生态</w:t>
      </w:r>
      <w:r>
        <w:rPr/>
        <w:t>-</w:t>
      </w:r>
      <w:r>
        <w:rPr/>
        <w:t>经济</w:t>
      </w:r>
      <w:r>
        <w:rPr/>
        <w:t>-</w:t>
      </w:r>
      <w:r>
        <w:rPr/>
        <w:t>社会”多维关系演化规律及调控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3D</w:t>
      </w:r>
      <w:r>
        <w:rPr/>
        <w:t>打印产业发展与知识产权制度变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. </w:t>
      </w:r>
      <w:r>
        <w:rPr/>
        <w:t>涉信息网络违法犯罪行为法律规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 </w:t>
      </w:r>
      <w:r>
        <w:rPr/>
        <w:t>开放经济条件下我国虚拟经济运行安全法律保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. </w:t>
      </w:r>
      <w:r>
        <w:rPr/>
        <w:t>中华人民共和国精神卫生法实施关键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 </w:t>
      </w:r>
      <w:r>
        <w:rPr/>
        <w:t>医保费用分配及监控的大数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 </w:t>
      </w:r>
      <w:r>
        <w:rPr/>
        <w:t>我国生育政策调整带来的新社会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 </w:t>
      </w:r>
      <w:r>
        <w:rPr/>
        <w:t>中国沿海典型区域风暴潮灾害损失监测预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. </w:t>
      </w:r>
      <w:r>
        <w:rPr/>
        <w:t>重大灾害时空规律的统计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 </w:t>
      </w:r>
      <w:r>
        <w:rPr/>
        <w:t>突发事件语义案例库建设与临机决策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. </w:t>
      </w:r>
      <w:r>
        <w:rPr/>
        <w:t>汉语非字面语言大脑加工的神经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 </w:t>
      </w:r>
      <w:r>
        <w:rPr/>
        <w:t>语言数位典藏的理论探讨和软件平台建设及其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 </w:t>
      </w:r>
      <w:r>
        <w:rPr/>
        <w:t>现代维吾尔语计量语言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. </w:t>
      </w:r>
      <w:r>
        <w:rPr/>
        <w:t>汉语阅读障碍的认知机制及其干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. </w:t>
      </w:r>
      <w:r>
        <w:rPr/>
        <w:t>青少年网络语言生活方式及其引导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. </w:t>
      </w:r>
      <w:r>
        <w:rPr/>
        <w:t>个体心理危机的实时监测与干预系统的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</w:t>
      </w:r>
      <w:r>
        <w:rPr/>
        <w:t>中国儿童青少年思维发展数据库建设及其发展模式的分析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. </w:t>
      </w:r>
      <w:r>
        <w:rPr/>
        <w:t>公平感对人类决策影响的社会神经科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. </w:t>
      </w:r>
      <w:r>
        <w:rPr/>
        <w:t>多语种涉华国际舆情案例专题数据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. </w:t>
      </w:r>
      <w:r>
        <w:rPr/>
        <w:t>中国南海问题传播战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. </w:t>
      </w:r>
      <w:r>
        <w:rPr/>
        <w:t>南海断续线的法理与历史依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. </w:t>
      </w:r>
      <w:r>
        <w:rPr/>
        <w:t>大数据环境下社会舆情分析与决策支持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. </w:t>
      </w:r>
      <w:r>
        <w:rPr/>
        <w:t>云环境下国家数字学术资源信息安全保障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. </w:t>
      </w:r>
      <w:r>
        <w:rPr/>
        <w:t>文化产业伦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. </w:t>
      </w:r>
      <w:r>
        <w:rPr/>
        <w:t>国际体育治理背景下中国体育治理体系和治理能力现代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 </w:t>
      </w:r>
      <w:r>
        <w:rPr/>
        <w:t>中国水文化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 </w:t>
      </w:r>
      <w:r>
        <w:rPr/>
        <w:t>生物哲学重要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10:00Z</dcterms:created>
  <dc:creator>kyc2</dc:creator>
  <dc:description/>
  <cp:keywords/>
  <dc:language>en-US</dc:language>
  <cp:lastModifiedBy>kyc2</cp:lastModifiedBy>
  <dcterms:modified xsi:type="dcterms:W3CDTF">2014-07-03T00:33:00Z</dcterms:modified>
  <cp:revision>1</cp:revision>
  <dc:subject/>
  <dc:title>2014年度国家社科基金重大项目招标选题（第二批）研究方向</dc:title>
</cp:coreProperties>
</file>