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  <w:t>桂林航天工业学院科技处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588581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459.3pt,5.0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科技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转发区教育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广西高校科技服务来宾新发展活动的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部门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现将教育厅《关于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广西高校科技服务来宾新发展活动的预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》（桂教科研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转发给你们，请积极组织人员与来宾市相关部门进行对接沟通，寻求合作意向项目，填写《合作意向项目统计表》；并统计现有的合作项目，填写《合作项目统计表》。有关要求见附件。相关材料电子版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发到科技处邮箱</w:t>
        </w:r>
        <w:r>
          <w:rPr>
            <w:rStyle w:val="InternetLink"/>
            <w:sz w:val="28"/>
            <w:szCs w:val="28"/>
          </w:rPr>
          <w:t>kjc@guat.edu.cn</w:t>
        </w:r>
      </w:hyperlink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sz w:val="28"/>
          <w:szCs w:val="28"/>
        </w:rPr>
        <w:t>教育厅《关于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广西高校科技服务来宾新发展活动的预通</w:t>
      </w:r>
    </w:p>
    <w:p>
      <w:pPr>
        <w:pStyle w:val="Normal"/>
        <w:ind w:left="1540" w:hanging="28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知》（桂教科研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1185;&#25216;&#22788;&#37038;&#31665;kjc@gu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3:00Z</dcterms:created>
  <dc:creator>刘晓刚</dc:creator>
  <dc:description/>
  <cp:keywords/>
  <dc:language>en-US</dc:language>
  <cp:lastModifiedBy>刘晓刚</cp:lastModifiedBy>
  <dcterms:modified xsi:type="dcterms:W3CDTF">2016-03-28T08:47:00Z</dcterms:modified>
  <cp:revision>20</cp:revision>
  <dc:subject/>
  <dc:title>关于提交横向项目合作单位资质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