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言献策专题调研项目选题内容参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项目内容”确定的范围设计具体选题。选题参考内容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动科技创新：大力推进科技进步和创新，建设具有区域特色的广西创新体系；攻克新材料，石墨烯，机器人，生态环保等重点领域关键共性技术；加强创新平台建设；强化原始创新，集成创新和引进消化吸收再创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快传统产业转型升级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施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业”行动；推动糖业转型二次创业；推动创新型、特色型、生态型园区，打造一批千亿元园区；开展技术标准建设；推动高新技术产业化；发展林下经济，培育生态循环、富硒长寿等新型农业生态；大力发展农产品精加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推进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业”行动；推进农业标准化和信息化；增强科技支撑经济发展能力；积极发展风能、太阳能、生物质能等可再生能源；推进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医疗”行动；发挥广西的长寿之乡优势，发展医疗保健养生与大健康产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推进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行动；推进信息技术升级和信息资源利用；推广物联网、云计算、大数据等新一代信息技术应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以科技推进我区钢铁、有色金属、建材、汽车、工程机械、农业机械、建筑业等产业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施双核驱动战略：大力发展海洋装备制造、海洋交通运输、海洋旅游、海洋渔业、海洋服务业等产业；加强海洋科学研究，提高海洋资源开发利用；承接产业转移；积极发展清洁能源、有色金属、农林产品加工、养生健康；以科技创新推进百色生态铝产业示范基地、河池生态环保型有色金属示范基地、崇左循环经济示范基地建设；以科技推进大众创业、万众创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力发展生态经济：构建科技含量高、资源消耗低、环境污染少的生态经济体系；利用节能低碳环保技术对工业特别是资源型工业进行绿化改造；加快培育节能环保、新能源汽车、新能源生物医药、新材料等新型工业；生态经济标准建设；建立健全地质灾害调查和防治体系；完善生态补偿机制；推进石漠化综合治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深入推进美丽广西乡村建设：加强农村环境整治；加大农业面源污染防治力度；统筹农村饮水安全；推进种养业废弃物资源化利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充分发挥科技社团作用：开展第三方科技评估；有序承接政府职能转移；优化学术环境，活跃学术思想，深化科技体制改革；扩大对外开放，增进国际社团交往和科技学术交流；发挥“海智计划”基地平台作用 ，拓宽招才引智渠道；如何将学会能力提升建设融入科技创新驱动助力工程的探讨；发挥广西地缘优势，增强广西学会组织中国与东盟国家的民间科技学术交流；科技社团组织在“一带一路”中发挥作用；在大众创业万众创新中激发科技工作者的创新活力；学会在科普工作中发挥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承担单位自选的主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建言献策专题调研项目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2065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填表时间：  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07"/>
        <w:gridCol w:w="1251"/>
        <w:gridCol w:w="918"/>
        <w:gridCol w:w="1085"/>
        <w:gridCol w:w="1114"/>
        <w:gridCol w:w="1523"/>
      </w:tblGrid>
      <w:tr>
        <w:trPr>
          <w:trHeight w:val="6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32"/>
                <w:szCs w:val="32"/>
              </w:rPr>
              <w:t>选题名称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项目类别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36"/>
                <w:szCs w:val="36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类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44"/>
                <w:szCs w:val="44"/>
              </w:rPr>
              <w:t>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6"/>
                <w:szCs w:val="36"/>
              </w:rPr>
              <w:t>/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B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类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44"/>
                <w:szCs w:val="44"/>
              </w:rPr>
              <w:t>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6"/>
                <w:szCs w:val="36"/>
              </w:rPr>
              <w:t>/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C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类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44"/>
                <w:szCs w:val="44"/>
              </w:rPr>
              <w:t>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是否同意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类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B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是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44"/>
                <w:szCs w:val="44"/>
              </w:rPr>
              <w:t>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否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44"/>
                <w:szCs w:val="44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32"/>
                <w:szCs w:val="32"/>
              </w:rPr>
              <w:t>项目承担单位联系人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项目承担单位（公章）</w:t>
            </w:r>
          </w:p>
        </w:tc>
      </w:tr>
      <w:tr>
        <w:trPr>
          <w:trHeight w:val="34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联系地址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月～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33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32"/>
                <w:szCs w:val="32"/>
              </w:rPr>
              <w:t>项目内容及意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32"/>
                <w:szCs w:val="32"/>
              </w:rPr>
              <w:t>项目</w:t>
            </w: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32"/>
                <w:szCs w:val="32"/>
              </w:rPr>
              <w:t>实施方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32"/>
                <w:szCs w:val="32"/>
              </w:rPr>
              <w:t>实施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32"/>
                <w:szCs w:val="32"/>
              </w:rPr>
              <w:t>项目的</w:t>
            </w: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32"/>
                <w:szCs w:val="32"/>
              </w:rPr>
              <w:t>能力和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32"/>
                <w:szCs w:val="32"/>
              </w:rPr>
              <w:t>基础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1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27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科协办公室　　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6020</wp:posOffset>
            </wp:positionH>
            <wp:positionV relativeFrom="paragraph">
              <wp:posOffset>369570</wp:posOffset>
            </wp:positionV>
            <wp:extent cx="17907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9:00Z</dcterms:created>
  <dc:creator>龙春霖</dc:creator>
  <dc:description/>
  <dc:language>en-US</dc:language>
  <cp:lastModifiedBy>龙春霖</cp:lastModifiedBy>
  <cp:lastPrinted>2016-02-15T10:45:00Z</cp:lastPrinted>
  <dcterms:modified xsi:type="dcterms:W3CDTF">2016-02-16T03:39:00Z</dcterms:modified>
  <cp:revision>2</cp:revision>
  <dc:subject/>
  <dc:title/>
</cp:coreProperties>
</file>