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IpaPanNew" w:hAnsi="华文中宋;IpaPanNew" w:eastAsia="华文中宋;IpaPanNew" w:cs="华文中宋;IpaPanNew"/>
          <w:b/>
          <w:b/>
          <w:sz w:val="44"/>
          <w:szCs w:val="44"/>
        </w:rPr>
      </w:pPr>
      <w:r>
        <w:rPr>
          <w:rFonts w:eastAsia="华文中宋;IpaPanNew" w:cs="华文中宋;IpaPanNew" w:ascii="华文中宋;IpaPanNew" w:hAnsi="华文中宋;IpaPanNew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IpaPanNew" w:hAnsi="华文中宋;IpaPanNew" w:eastAsia="华文中宋;IpaPanNew" w:cs="华文中宋;IpaPanNew"/>
          <w:b/>
          <w:b/>
          <w:sz w:val="44"/>
          <w:szCs w:val="21"/>
        </w:rPr>
      </w:pPr>
      <w:r>
        <w:rPr>
          <w:rFonts w:eastAsia="华文中宋;IpaPanNew" w:cs="华文中宋;IpaPanNew" w:ascii="华文中宋;IpaPanNew" w:hAnsi="华文中宋;IpaPanNew"/>
          <w:b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中宋;IpaPanNew"/>
          <w:b/>
          <w:b/>
          <w:sz w:val="44"/>
          <w:szCs w:val="44"/>
        </w:rPr>
      </w:pPr>
      <w:r>
        <w:rPr>
          <w:rFonts w:ascii="仿宋_GB2312" w:hAnsi="仿宋_GB2312" w:cs="华文中宋;IpaPanNew" w:eastAsia="仿宋_GB2312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仿宋_GB2312" w:hAnsi="仿宋_GB2312" w:cs="华文中宋;IpaPanNew" w:eastAsia="仿宋_GB2312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paPanNew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雨林木风</cp:lastModifiedBy>
  <cp:lastPrinted>2009-12-18T18:04:00Z</cp:lastPrinted>
  <dcterms:modified xsi:type="dcterms:W3CDTF">2012-01-05T08:08:00Z</dcterms:modified>
  <cp:revision>109</cp:revision>
  <dc:subject/>
  <dc:title>二、课题设计论证</dc:title>
</cp:coreProperties>
</file>