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系部（盖章）国家社会科学基金选题论证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选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474"/>
      </w:tblGrid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自我评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评价</w:t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基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导向</w:t>
            </w:r>
          </w:p>
          <w:p>
            <w:pPr>
              <w:pStyle w:val="Normal"/>
              <w:jc w:val="center"/>
              <w:rPr/>
            </w:pPr>
            <w:r>
              <w:rPr/>
              <w:t>（是否明确地提出了问题，是否以解决问题为目的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性（是否符合国家政策方向，和党中央保持高度一致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效性（论证和十八届三中全会的关系、或论证是否属于当前急需解决的问题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瞻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特色（是否有地方特色，是否服务和服从于国家利益和社会利益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意见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3:36:00Z</dcterms:created>
  <dc:creator>傅东平</dc:creator>
  <dc:description/>
  <cp:keywords/>
  <dc:language>en-US</dc:language>
  <cp:lastModifiedBy>USER</cp:lastModifiedBy>
  <dcterms:modified xsi:type="dcterms:W3CDTF">2013-12-23T07:03:00Z</dcterms:modified>
  <cp:revision>34</cp:revision>
  <dc:subject/>
  <dc:title/>
</cp:coreProperties>
</file>