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信息化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142"/>
        <w:gridCol w:w="709"/>
        <w:gridCol w:w="141"/>
        <w:gridCol w:w="426"/>
        <w:gridCol w:w="850"/>
        <w:gridCol w:w="284"/>
        <w:gridCol w:w="449"/>
        <w:gridCol w:w="401"/>
        <w:gridCol w:w="142"/>
        <w:gridCol w:w="142"/>
        <w:gridCol w:w="1751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政府管理部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科研单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行业协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大专院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其他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专长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个人情况填写）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（论文名称）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文件（文号、证书）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获奖情况以获市（厅）级以上，且为项目主要负责人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及与专业领域相关的工作成果简述（成功案例、专利技术、学术论文、荣誉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（请将学历证书、荣誉证书或职称等相关附件与此表同时提供）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申请所述事实真实无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：复印有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9:00Z</dcterms:created>
  <dc:creator>徐道芬</dc:creator>
  <dc:description/>
  <cp:keywords/>
  <dc:language>en-US</dc:language>
  <cp:lastModifiedBy>徐道芬</cp:lastModifiedBy>
  <dcterms:modified xsi:type="dcterms:W3CDTF">2014-10-23T02:29:00Z</dcterms:modified>
  <cp:revision>2</cp:revision>
  <dc:subject/>
  <dc:title/>
</cp:coreProperties>
</file>