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ind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社科联学术年会优秀论文获奖名单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2"/>
        <w:gridCol w:w="7896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丽华、高大千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的追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东、樊学秀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新农保”中农民缴费行为研究 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来自广西兴安县的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立国、葛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低碳物流园区评价指标体系构建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一纯、陈葵晞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组织机构设计中劳动定额管理职能归属问题探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  丽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民族地区戏曲类非物质文化遗产保护的策略研究——以广西彩调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又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桂西民族地区旅游资源开发策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艺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论老子之“道”的当代美学的启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伍  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新闻标题汉译中的欠额补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振翼、黄丽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学科服务研究文献计量学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冰、李作华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社会教育体系构建研究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桂林国家旅游综合改革试验区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钰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解放战争时期马克思主义大众化的历史经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张  云、曹  艳、徐  满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教工党支部带动学生党支部在高校基层党建中的作用浅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旭明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我国职业指导人员素质模型构建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1:33:00Z</dcterms:created>
  <dc:creator>雨林木风</dc:creator>
  <dc:description/>
  <cp:keywords/>
  <dc:language>en-US</dc:language>
  <cp:lastModifiedBy>微软用户</cp:lastModifiedBy>
  <dcterms:modified xsi:type="dcterms:W3CDTF">2012-11-23T04:28:00Z</dcterms:modified>
  <cp:revision>21</cp:revision>
  <dc:subject/>
  <dc:title>2012年社科联学术年会优秀论文推荐名单</dc:title>
</cp:coreProperties>
</file>