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RANGE!A1%3AE14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术年会论文汇总表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：                    制表日期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80"/>
        <w:gridCol w:w="4680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名称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不够可添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00"/>
        <w:ind w:left="4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left="420" w:firstLine="41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</w:rPr>
        <w:t>领导签章：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0:00Z</dcterms:created>
  <dc:creator>USER</dc:creator>
  <dc:description/>
  <dc:language>en-US</dc:language>
  <cp:lastModifiedBy>Administrator</cp:lastModifiedBy>
  <cp:lastPrinted>2013-09-03T11:40:00Z</cp:lastPrinted>
  <dcterms:modified xsi:type="dcterms:W3CDTF">2015-09-02T02:40:00Z</dcterms:modified>
  <cp:revision>2</cp:revision>
  <dc:subject/>
  <dc:title>关于征集2013年广西航空航天学术年会论文的通知</dc:title>
</cp:coreProperties>
</file>