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bCs/>
          <w:color w:val="02027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20270"/>
          <w:kern w:val="0"/>
          <w:sz w:val="27"/>
          <w:szCs w:val="27"/>
        </w:rPr>
        <w:t>关于举办“第三届广西未成年人美术、书法、摄影大赛</w:t>
      </w:r>
      <w:r>
        <w:rPr>
          <w:rFonts w:ascii="ˎ̥;Times New Roman" w:hAnsi="ˎ̥;Times New Roman" w:cs="宋体;SimSun"/>
          <w:b/>
          <w:bCs/>
          <w:color w:val="020270"/>
          <w:kern w:val="0"/>
          <w:sz w:val="24"/>
        </w:rPr>
        <w:t>暨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bCs/>
          <w:color w:val="02027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20270"/>
          <w:kern w:val="0"/>
          <w:sz w:val="24"/>
        </w:rPr>
        <w:t>广西未成年人素质教育与实践理论研讨会”的通知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bCs/>
          <w:color w:val="02027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宋体;SimSun"/>
          <w:b/>
          <w:b/>
          <w:bCs/>
          <w:color w:val="02027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ascii="ˎ̥;Times New Roman" w:hAnsi="ˎ̥;Times New Roman" w:cs="宋体;SimSun"/>
          <w:color w:val="020270"/>
          <w:kern w:val="0"/>
          <w:szCs w:val="21"/>
        </w:rPr>
        <w:t>桂社科联〔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〕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34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号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ascii="ˎ̥;Times New Roman" w:hAnsi="ˎ̥;Times New Roman" w:cs="宋体;SimSun"/>
          <w:color w:val="020270"/>
          <w:kern w:val="0"/>
          <w:szCs w:val="21"/>
        </w:rPr>
        <w:t>各市县社科联、团委、教育局，各高校社科联，有关单位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未成年人是祖国未来的建设者，是中国特色社会主义事业的接班人。他们的思想道德状况如何，直接关系到中华民族的整体素质，关系到国家前途和民族命运。高度重视对下一代的教育培养，努力提高未成年人的思想道德素质，是我们党的优良传统，是党和国家事业后继有人的重要保证。为深入贯彻落实《中共中央、国务院关于进一步加强和改进未成年人思想道德建设的若干意见》和党的十七届五中全会精神，引导广大青少年树立社会主义荣辱观，加强我区未成年人思想道德建设，提高广大未成年人素质，努力培育有理想、有道德、有文化、有纪律，德、智、体、美全面发展的中国特色社会主义事业建设者和接班人，以实际行动庆祝中国共产党成立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90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周年。由自治区社科联、共青团广西区委、自治区教育厅主办，广西教育学会、广西书画艺术研究会、广西民联教育研究院、广西新闻摄影学会承办的“第三届广西未成年人美术、书法、摄影大赛暨广西未成年人素质教育与实践理论研讨会”活动正式启动，现将有关事宜通知如下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一、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第三届广西未成年人美术、书法、摄影大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（一）大赛主题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热爱祖国、积极向上、团结友爱、文明礼貌。引导广大未成年人牢固树立社会主义荣辱观，全面发展，茁壮成长。</w:t>
      </w:r>
      <w:r>
        <w:rPr>
          <w:rFonts w:ascii="ˎ̥;Times New Roman" w:hAnsi="ˎ̥;Times New Roman" w:cs="ˎ̥;Times New Roman" w:eastAsia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展现未成年人的精神风貌，赞美祖国、家乡的建设成就和美丽风光，以实际行动庆祝中国共产党成立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90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周年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（二）参赛人员  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在广西学习和生活的未成年人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大赛分中学组、小学组进行评奖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（三）参赛作品要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美术作品要求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作品内容：健康向上，反映改革开放和现代化建设的伟大成就，反映本地区的风土人情和广大未成年人的精神风貌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画幅规格：中国画作品不超过四尺宣，其他画种不超过四开纸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3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作品形式：形式不限，彩笔画、油画、版画、水彩画、水粉画、简笔画、卡通画、国画、线描、写生、漫画、装饰画、电脑画等均可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书法作品要求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作品内容：健康向上，以中国的文字为书写内容，篆书、篆刻请附释文，篆刻作品请交印拓品即可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书法作品只限毛笔（规格不超过四尺宣），书体形式不限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摄影作品要求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作品内容：健康向上，反映改革开放和现代化建设的伟大成就，反映本地区的民族风情、人文历史、自然景观、广大未成年人的精神风貌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作品黑白、彩色、单幅、组照、数码、传统照片均可，规格不能小于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7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寸。可通过电子邮件将参赛作品发到组委会办公室邮箱并附上参赛卡，所发作品照片要求在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500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万像素（或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M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）以上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（四）作品征集时间及要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参赛者请于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年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9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月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0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日前（以当地邮戳为限），将参赛作品寄或交到：广西南宁市科园大道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68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号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3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栋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3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楼广西未成年人美术、书法、摄影大赛组委会办公室赵勤同志收。邮编：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530003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作品背面右下角请贴上参赛卡，参赛卡可登陆网站：</w:t>
      </w:r>
      <w:hyperlink r:id="rId2">
        <w:r>
          <w:rPr>
            <w:rStyle w:val="InternetLink"/>
            <w:rFonts w:cs="宋体;SimSun" w:ascii="ˎ̥;Times New Roman" w:hAnsi="ˎ̥;Times New Roman"/>
            <w:color w:val="01466F"/>
            <w:kern w:val="0"/>
          </w:rPr>
          <w:t>www.gxshzx.com</w:t>
        </w:r>
      </w:hyperlink>
      <w:r>
        <w:rPr>
          <w:rFonts w:ascii="ˎ̥;Times New Roman" w:hAnsi="ˎ̥;Times New Roman" w:cs="宋体;SimSun"/>
          <w:color w:val="020270"/>
          <w:kern w:val="0"/>
          <w:szCs w:val="21"/>
        </w:rPr>
        <w:t>广西书画艺术研究会活动信息栏内下载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,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参赛作品原则不退稿。广西未成年人美术、书法、摄影大赛组委会办公室邮箱：</w:t>
      </w:r>
      <w:hyperlink r:id="rId3">
        <w:r>
          <w:rPr>
            <w:rStyle w:val="InternetLink"/>
            <w:rFonts w:cs="宋体;SimSun" w:ascii="ˎ̥;Times New Roman" w:hAnsi="ˎ̥;Times New Roman"/>
            <w:color w:val="01466F"/>
            <w:kern w:val="0"/>
          </w:rPr>
          <w:t>A200998@126.com</w:t>
        </w:r>
      </w:hyperlink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（五）作品评奖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大赛由广西著名美术家、书法家、摄影家组成评审委员会，评出获奖作品，获奖作品按美术、书法、摄影类分别设金奖、银奖、铜奖、优秀奖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给获奖者颁发证书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3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大赛设优秀组织奖和优秀园丁奖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（六）获奖公布时间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年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0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月通报结果，并寄发证书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出版《第三届广西未成年人美术、书法、摄影大赛获奖作品集》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联系电话：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3215168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联</w:t>
      </w:r>
      <w:r>
        <w:rPr>
          <w:rFonts w:ascii="ˎ̥;Times New Roman" w:hAnsi="ˎ̥;Times New Roman" w:cs="ˎ̥;Times New Roman" w:eastAsia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系</w:t>
      </w:r>
      <w:r>
        <w:rPr>
          <w:rFonts w:ascii="ˎ̥;Times New Roman" w:hAnsi="ˎ̥;Times New Roman" w:cs="ˎ̥;Times New Roman" w:eastAsia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人：赵勤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二、广西未成年人素质教育与实践理论研讨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（一）论文征集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论文内容要以未成年人素质教育与实践为主题（含相关这方面的教学论文），题目自定，字数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5000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字内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凡在广西工作学习生活的各界人员均可参加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3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主办单位将对论文将进行评奖，给获奖作者颁发证书，择优结集出版论文集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（二）论文征集时间和要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即日起至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年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9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月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0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日止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论文请交一式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5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份，电子文稿一份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3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．论文请寄（交）自治区社科联学会部（南宁市新竹路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5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号），邮编：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530022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，电子文稿请发至电子信箱</w:t>
      </w:r>
      <w:hyperlink r:id="rId4">
        <w:r>
          <w:rPr>
            <w:rStyle w:val="InternetLink"/>
            <w:rFonts w:cs="宋体;SimSun" w:ascii="ˎ̥;Times New Roman" w:hAnsi="ˎ̥;Times New Roman"/>
            <w:color w:val="01466F"/>
            <w:kern w:val="0"/>
          </w:rPr>
          <w:t>A5868842@163.com</w:t>
        </w:r>
      </w:hyperlink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0270"/>
          <w:kern w:val="0"/>
          <w:szCs w:val="21"/>
        </w:rPr>
        <w:t>（三）研讨会时间地点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10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月在南宁市召开（具体时间另行通知）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联系电话：（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0771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）</w:t>
      </w:r>
      <w:r>
        <w:rPr>
          <w:rFonts w:cs="宋体;SimSun" w:ascii="ˎ̥;Times New Roman" w:hAnsi="ˎ̥;Times New Roman"/>
          <w:color w:val="020270"/>
          <w:kern w:val="0"/>
          <w:szCs w:val="21"/>
        </w:rPr>
        <w:t xml:space="preserve">5868842 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联系人：袁梅花、黄晓明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      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广西壮族自治区社会科学界联合会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       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共青团广西壮族自治区委员会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     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广西壮族自治区教育厅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/>
          <w:color w:val="020270"/>
          <w:kern w:val="0"/>
          <w:szCs w:val="21"/>
        </w:rPr>
      </w:pPr>
      <w:r>
        <w:rPr>
          <w:rFonts w:cs="宋体;SimSun" w:ascii="ˎ̥;Times New Roman" w:hAnsi="ˎ̥;Times New Roman"/>
          <w:color w:val="020270"/>
          <w:kern w:val="0"/>
          <w:szCs w:val="21"/>
        </w:rPr>
        <w:t>             </w:t>
      </w:r>
      <w:r>
        <w:rPr>
          <w:rFonts w:eastAsia="ˎ̥;Times New Roman" w:cs="ˎ̥;Times New Roman" w:ascii="ˎ̥;Times New Roman" w:hAnsi="ˎ̥;Times New Roman"/>
          <w:color w:val="02027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20270"/>
          <w:kern w:val="0"/>
          <w:szCs w:val="21"/>
        </w:rPr>
        <w:t> </w:t>
      </w:r>
      <w:r>
        <w:rPr>
          <w:rFonts w:ascii="ˎ̥;Times New Roman" w:hAnsi="ˎ̥;Times New Roman" w:cs="宋体;SimSun"/>
          <w:color w:val="020270"/>
          <w:kern w:val="0"/>
          <w:szCs w:val="21"/>
        </w:rPr>
        <w:t>二○一一年六月二十三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shzx.com/" TargetMode="External"/><Relationship Id="rId3" Type="http://schemas.openxmlformats.org/officeDocument/2006/relationships/hyperlink" Target="mailto:A200998@126.com" TargetMode="External"/><Relationship Id="rId4" Type="http://schemas.openxmlformats.org/officeDocument/2006/relationships/hyperlink" Target="mailto:A5868842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1:00Z</dcterms:created>
  <dc:creator>微软用户</dc:creator>
  <dc:description/>
  <cp:keywords/>
  <dc:language>en-US</dc:language>
  <cp:lastModifiedBy>微软用户</cp:lastModifiedBy>
  <dcterms:modified xsi:type="dcterms:W3CDTF">2011-07-11T08:43:00Z</dcterms:modified>
  <cp:revision>2</cp:revision>
  <dc:subject/>
  <dc:title/>
</cp:coreProperties>
</file>