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</w:rPr>
        <w:t>系部（盖章）国家自然科学基金选题论证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选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474"/>
      </w:tblGrid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自我评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评价</w:t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前期基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导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处意见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8:35:00Z</dcterms:created>
  <dc:creator>傅东平</dc:creator>
  <dc:description/>
  <cp:keywords/>
  <dc:language>en-US</dc:language>
  <cp:lastModifiedBy>USER</cp:lastModifiedBy>
  <dcterms:modified xsi:type="dcterms:W3CDTF">2013-12-23T07:04:00Z</dcterms:modified>
  <cp:revision>13</cp:revision>
  <dc:subject/>
  <dc:title>       学院（盖章）国家社科基金选题论证表</dc:title>
</cp:coreProperties>
</file>