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6"/>
          <w:szCs w:val="36"/>
        </w:rPr>
        <w:t>广西高校科研项目调整申请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2"/>
        <w:gridCol w:w="1076"/>
        <w:gridCol w:w="1563"/>
        <w:gridCol w:w="1514"/>
        <w:gridCol w:w="463"/>
        <w:gridCol w:w="766"/>
        <w:gridCol w:w="1359"/>
      </w:tblGrid>
      <w:tr>
        <w:trPr>
          <w:trHeight w:val="55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批准文号和项目编号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批准项目经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持人及项目组成员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内容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可另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原因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ind w:right="480" w:firstLine="46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前项目组成员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科研管理部门意见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日</w:t>
            </w:r>
          </w:p>
        </w:tc>
      </w:tr>
      <w:tr>
        <w:trPr>
          <w:trHeight w:val="1887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20" w:hanging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at</cp:lastModifiedBy>
  <dcterms:modified xsi:type="dcterms:W3CDTF">2015-04-0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