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社科联学术年会论文汇总表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51"/>
        <w:gridCol w:w="1985"/>
        <w:gridCol w:w="5987"/>
        <w:gridCol w:w="2126"/>
      </w:tblGrid>
      <w:tr>
        <w:trPr>
          <w:trHeight w:val="450" w:hRule="atLeast"/>
        </w:trPr>
        <w:tc>
          <w:tcPr>
            <w:tcW w:w="1309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分会：                    分会领导签名：                       制表日期：                             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类</w:t>
            </w:r>
          </w:p>
        </w:tc>
      </w:tr>
      <w:tr>
        <w:trPr>
          <w:trHeight w:val="6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5861"/>
        </w:sectPr>
      </w:pP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7:00Z</dcterms:created>
  <dc:creator>GXHYHE</dc:creator>
  <dc:description/>
  <cp:keywords/>
  <dc:language>en-US</dc:language>
  <cp:lastModifiedBy>骆桂峰</cp:lastModifiedBy>
  <cp:lastPrinted>2013-08-29T15:47:00Z</cp:lastPrinted>
  <dcterms:modified xsi:type="dcterms:W3CDTF">2014-09-18T10:34:00Z</dcterms:modified>
  <cp:revision>12</cp:revision>
  <dc:subject/>
  <dc:title>桂林航天工业学院学籍管理规定</dc:title>
</cp:coreProperties>
</file>