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社科联学术年会优秀论文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01"/>
        <w:gridCol w:w="1430"/>
        <w:gridCol w:w="9593"/>
        <w:gridCol w:w="1863"/>
      </w:tblGrid>
      <w:tr>
        <w:trPr>
          <w:trHeight w:val="3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   者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   文   名   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选结果</w:t>
            </w:r>
          </w:p>
        </w:tc>
      </w:tr>
      <w:tr>
        <w:trPr>
          <w:trHeight w:val="7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葛莉等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部湾经济区发展低碳物流的对策研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 等</w:t>
            </w:r>
          </w:p>
        </w:tc>
      </w:tr>
      <w:tr>
        <w:trPr>
          <w:trHeight w:val="67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刘国巍等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社会资本对产学研合作创新绩效的影响机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 等</w:t>
            </w:r>
          </w:p>
        </w:tc>
      </w:tr>
      <w:tr>
        <w:trPr>
          <w:trHeight w:val="67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陈晓梅等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桂西资源富集区城镇化水平与旅游业发展关系研究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——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基于面板数据的实证分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 等</w:t>
            </w:r>
          </w:p>
        </w:tc>
      </w:tr>
      <w:tr>
        <w:trPr>
          <w:trHeight w:val="7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程国辉等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基于移动互联网的桂北地区农产品营销信息平台的研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 等</w:t>
            </w:r>
          </w:p>
        </w:tc>
      </w:tr>
      <w:tr>
        <w:trPr>
          <w:trHeight w:val="7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杨宗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新医院财务会计制度下医院财务绩效影响机制研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二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等</w:t>
            </w:r>
          </w:p>
        </w:tc>
      </w:tr>
      <w:tr>
        <w:trPr>
          <w:trHeight w:val="6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赵振华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认知隐喻视角下的宋词隐喻显性翻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等</w:t>
            </w:r>
          </w:p>
        </w:tc>
      </w:tr>
      <w:tr>
        <w:trPr>
          <w:trHeight w:val="7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刘雪春等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桂林漓江流域农村和农业污染源调查研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二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等</w:t>
            </w:r>
          </w:p>
        </w:tc>
      </w:tr>
      <w:tr>
        <w:trPr>
          <w:trHeight w:val="67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杨元妍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高校教师参与学校决策的价值内化机制探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二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等</w:t>
            </w:r>
          </w:p>
        </w:tc>
      </w:tr>
      <w:tr>
        <w:trPr>
          <w:trHeight w:val="7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吴建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地方性审美经验在旅游城镇化过程中的作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二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等</w:t>
            </w:r>
          </w:p>
        </w:tc>
      </w:tr>
      <w:tr>
        <w:trPr>
          <w:trHeight w:val="7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庾  虎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马克思社会发展观在当代经济全球化中的理论偏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二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等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罗香妹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新媒体时代广西农民网络媒体接触情况的实证研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三 等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凯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网络环境下大学生社会主义核心价值观培育策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三 等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刘又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我国低空旅游产品开发研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三 等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唐喜亮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国际突发公共事件中传播舆情分析——以马航空难为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三 等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马建森等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体育赛事对大学品牌形象传播的影响研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三 等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张停停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基于博弈视角的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MNC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逆向知识转移网络治理研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三 等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王钰鑫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社会主义市场经济理论的提出和发展、最新进展及其历史方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三 等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李青青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壮族巫术剪纸视觉符号的审美意识体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三 等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锐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情绪调节策略对消极情绪修复的影响：强度、清晰度、注意的调节作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三 等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梁  莉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早期运动干预对学龄前唐氏综合征儿童适应行为的影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三 等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廖晨宏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习近平教育思想对高校青年教师队伍建设的启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三 等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二〇一四年十一月十七日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58:00Z</dcterms:created>
  <dc:creator>User</dc:creator>
  <dc:description/>
  <dc:language>en-US</dc:language>
  <cp:lastModifiedBy>骆桂峰</cp:lastModifiedBy>
  <cp:lastPrinted>2014-11-17T17:52:00Z</cp:lastPrinted>
  <dcterms:modified xsi:type="dcterms:W3CDTF">2014-11-18T00:58:00Z</dcterms:modified>
  <cp:revision>2</cp:revision>
  <dc:subject/>
  <dc:title>“2014年社科联学术年会优秀论文评选”专家评审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