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国家自科基金项目进展报告提纲</w:t>
      </w:r>
    </w:p>
    <w:p>
      <w:pPr>
        <w:pStyle w:val="Defaul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一、 重要研究进展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主要阐述本年度研究工作中取得的重要进展，发表论文和取得专利等成果，请利用“成果在线”导入报告正文后面的基金项目研究成果目录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二、 存在问题及解决方法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简要说明项目实施中遇到的问题以及采取或拟采取的措施，研究计划调整情况及原因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三、 其他需要说明情况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前面几部分没有涵盖而需要说明的问题。若有经费管理办法规定范围内的预算科目间调整，也需在此予以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..ì." w:hAnsi="宋体;..ì." w:eastAsia="宋体;..ì." w:cs="宋体;..ì.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05:00Z</dcterms:created>
  <dc:creator/>
  <dc:description/>
  <cp:keywords/>
  <dc:language>en-US</dc:language>
  <cp:lastModifiedBy>cat</cp:lastModifiedBy>
  <dcterms:modified xsi:type="dcterms:W3CDTF">2015-11-02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