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FF0000"/>
          <w:spacing w:val="40"/>
          <w:sz w:val="66"/>
          <w:szCs w:val="66"/>
        </w:rPr>
      </w:pPr>
      <w:r>
        <w:rPr>
          <w:rFonts w:ascii="方正小标宋简体;宋体" w:hAnsi="方正小标宋简体;宋体" w:eastAsia="方正小标宋简体;宋体"/>
          <w:bCs/>
          <w:color w:val="FF0000"/>
          <w:spacing w:val="40"/>
          <w:sz w:val="66"/>
          <w:szCs w:val="66"/>
        </w:rPr>
        <w:t>桂林航天工业学院科技处</w:t>
      </w:r>
    </w:p>
    <w:p>
      <w:pPr>
        <w:pStyle w:val="Normal"/>
        <w:ind w:firstLine="57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64135</wp:posOffset>
                </wp:positionV>
                <wp:extent cx="5885815" cy="63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.05pt" to="459.3pt,5.05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科技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申报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广西科学技术奖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教育厅《关于转发组织开展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广西科学技术奖推荐工作的通知》（桂教办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文件精神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广西科学技术奖推荐工作开始启动。请各单位、部门严格按照要求组织申报，推荐工作手册及相关材料的电子版请登录广西科技厅网站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http://www.gxsti.net.cn/zwgk/tzgg/qttz/713938.shtml 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载。申报材料电子版（含推荐书及附件材料）请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</w:t>
      </w:r>
      <w:hyperlink r:id="rId2">
        <w:r>
          <w:rPr>
            <w:rStyle w:val="InternetLink"/>
            <w:sz w:val="28"/>
            <w:szCs w:val="28"/>
          </w:rPr>
          <w:t>发到科技处邮箱</w:t>
        </w:r>
        <w:r>
          <w:rPr>
            <w:rStyle w:val="InternetLink"/>
            <w:sz w:val="28"/>
            <w:szCs w:val="28"/>
          </w:rPr>
          <w:t>kjc@guat.edu.cn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：教育厅《关于转发组织开展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广西科学技术奖推荐工作的通知》（桂教办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科技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31185;&#25216;&#22788;&#37038;&#31665;kjc@gua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3:00Z</dcterms:created>
  <dc:creator>刘晓刚</dc:creator>
  <dc:description/>
  <cp:keywords/>
  <dc:language>en-US</dc:language>
  <cp:lastModifiedBy>刘晓刚</cp:lastModifiedBy>
  <dcterms:modified xsi:type="dcterms:W3CDTF">2016-02-26T03:34:00Z</dcterms:modified>
  <cp:revision>16</cp:revision>
  <dc:subject/>
  <dc:title>关于提交横向项目合作单位资质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