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关于组织申报广西第十四次社会科学优秀成果奖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社科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016)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各单位、部门： </w:t>
      </w:r>
    </w:p>
    <w:p>
      <w:pPr>
        <w:pStyle w:val="Normal"/>
        <w:widowControl/>
        <w:shd w:fill="FFFFFF" w:val="clear"/>
        <w:spacing w:lineRule="atLeast" w:line="42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广西区社科联《关于开展广西第十四次社会科学优秀成果奖评选活动的通知》（桂社科联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）和《广西壮族自治区社会科学优秀成果评选奖励办法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桂政发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关要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广西第十四次社会科学优秀成果奖评选活动已经开始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体有关申报事项请登录广西社科联网站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www.gxskl.gov.cn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最新公告栏查看下载。请有意申报的老师认真阅读通知内容，按照通知要求整理申报材料（《广西社会科学优秀成果奖申报表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和电子版；成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，除原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外，其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成果均由申报者自行做匿名处理），院系部老师的申报材料请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交到院系部科研管理人员处汇总，科研管理人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将汇总材料（含本部门的汇总表电子版）交到学校社科联办公室（科技处）。管理部门老师的申报材料请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直接交到学校社科联办公室（科技处）。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kjc@guat.edu.cn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530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地点：飞天楼科技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3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办公室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社科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gu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晓刚</cp:lastModifiedBy>
  <dcterms:modified xsi:type="dcterms:W3CDTF">2016-03-01T0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