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大标宋简体;宋体"/>
          <w:spacing w:val="80"/>
          <w:sz w:val="58"/>
        </w:rPr>
      </w:pPr>
      <w:r>
        <w:rPr>
          <w:rFonts w:eastAsia="方正大标宋简体;宋体"/>
          <w:spacing w:val="80"/>
          <w:sz w:val="58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</w:rPr>
        <w:t>桂教办〔</w:t>
      </w:r>
      <w:r>
        <w:rPr>
          <w:rFonts w:eastAsia="方正仿宋简体" w:cs="Times New Roman" w:ascii="Times New Roman" w:hAnsi="Times New Roman"/>
          <w:color w:val="000000"/>
          <w:spacing w:val="-6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pacing w:val="-6"/>
          <w:kern w:val="0"/>
          <w:sz w:val="32"/>
          <w:szCs w:val="32"/>
        </w:rPr>
        <w:t>645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spacing w:val="-6"/>
          <w:kern w:val="0"/>
          <w:sz w:val="36"/>
          <w:szCs w:val="36"/>
        </w:rPr>
        <w:t>关于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6"/>
          <w:szCs w:val="36"/>
        </w:rPr>
        <w:t>做好</w:t>
      </w:r>
      <w:r>
        <w:rPr>
          <w:rFonts w:eastAsia="方正小标宋简体;宋体" w:cs="Times New Roman" w:ascii="方正小标宋简体;宋体" w:hAnsi="方正小标宋简体;宋体"/>
          <w:color w:val="000000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6"/>
          <w:szCs w:val="36"/>
        </w:rPr>
        <w:t>年下半年广西高校科研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6"/>
          <w:szCs w:val="36"/>
        </w:rPr>
        <w:t>项目结题工作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下半年广西高校科研项目结题工作现已启动，为使项目结题工作有序有效地开展，现就有关事项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结题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按预定计划到期且符合结题条件的项目、申请延期后到期的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结题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凡已完成项目研究工作、符合下列结题条件的，经学校审核同意可申请结题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已经完成立项时批准的《项目申请书》约定的研究任务，最终成果形式与原计划或批准变更形式相符。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最终成果不存在知识产权等方面的争议，且有关一般项目、重点项目需要结题的项目，必须有项目负责人主持完成并作为第一署名人的成果。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所有正式出版或发表的项目成果均要在显著位置标注如：“广西高校科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项目资助”或“广西高校人文社科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项目资助”等字样（含题名、立项编号），未标注者不予承认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三、材料报送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请各高等学校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前将结题汇总表（一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份）、结题支撑材料（一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份）、结题申请书（一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份）报送至我厅科研管理处，材料要求双面打印装订。同时，将材料的电子版发送至我厅科研管理处邮箱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ky@gxedu.gov.cn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获得我厅经费资助的项目，在《结题申请书》最后一页的“经费决算表”必须加盖学校财务处的公章，自筹课题“经费决算表”不需盖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如有成员变更、延期等申请的，请将批复材料作为附件上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四）无法按原项目约定组织实施，确需调整项目内容、考核指标或研究期限的项目，请项目负责人提交书面申请，由本校科研部门审核后报我厅审批。每个项目只能申请延期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次，延期时间不能超过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，经我厅批准延期的项目，延期后还不能按时完成的，将予以终止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五）无法继续实施或已失去继续实施意义需要撤销或终止的项目，由项目负责人提交书面申请，学校科研部门审核后提交我厅审批。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未尽事宜请与我厅科研管理处联系，联系人及电话：韦碧鹏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0771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81551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地址：南宁市竹溪大道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50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室，邮政编码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30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598" w:hanging="9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广西高校科研项目结题申请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ind w:left="1596" w:hanging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广西高校科研项目结题汇总表（模板）</w:t>
      </w:r>
    </w:p>
    <w:p>
      <w:pPr>
        <w:pStyle w:val="Normal"/>
        <w:widowControl/>
        <w:snapToGrid w:val="false"/>
        <w:spacing w:lineRule="exact" w:line="560"/>
        <w:ind w:left="1596" w:hanging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60"/>
        <w:ind w:left="1596" w:hanging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广西壮族自治区教育厅办公室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政府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广西壮族自治区教育厅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Administrator</dc:creator>
  <dc:description/>
  <dc:language>en-US</dc:language>
  <cp:lastModifiedBy>Administrator</cp:lastModifiedBy>
  <dcterms:modified xsi:type="dcterms:W3CDTF">2013-10-18T08:32:57Z</dcterms:modified>
  <cp:revision>0</cp:revision>
  <dc:subject/>
  <dc:title>桂教办〔2013〕6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