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150"/>
        <w:ind w:left="166" w:firstLine="236"/>
        <w:rPr>
          <w:rFonts w:ascii="宋体;SimSun" w:hAnsi="宋体;SimSun" w:cs="Helvetica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333333"/>
          <w:kern w:val="0"/>
          <w:sz w:val="24"/>
          <w:szCs w:val="24"/>
        </w:rPr>
        <w:t>关于组织申报</w:t>
      </w:r>
      <w:r>
        <w:rPr>
          <w:rFonts w:cs="Helvetica" w:ascii="宋体;SimSun" w:hAnsi="宋体;SimSun"/>
          <w:b/>
          <w:bCs/>
          <w:color w:val="333333"/>
          <w:kern w:val="0"/>
          <w:sz w:val="24"/>
          <w:szCs w:val="24"/>
        </w:rPr>
        <w:t>2016</w:t>
      </w:r>
      <w:r>
        <w:rPr>
          <w:rFonts w:ascii="宋体;SimSun" w:hAnsi="宋体;SimSun" w:cs="Helvetica"/>
          <w:b/>
          <w:bCs/>
          <w:color w:val="333333"/>
          <w:kern w:val="0"/>
          <w:sz w:val="24"/>
          <w:szCs w:val="24"/>
        </w:rPr>
        <w:t>年广西社会科学重点学术著作出版资助项目的通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社科联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各单位、部门：</w:t>
      </w:r>
    </w:p>
    <w:p>
      <w:pPr>
        <w:pStyle w:val="Normal"/>
        <w:widowControl/>
        <w:shd w:fill="FFFFFF" w:val="clear"/>
        <w:spacing w:lineRule="atLeast" w:line="420" w:before="0" w:after="150"/>
        <w:ind w:left="166"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据广西区社科联《关于申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广西社会科学重点学术著作出版资助项目的通知》（桂社科联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），有关申报工作已经开始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体申报事项请到广西社科联网站下载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http://www.gxskl.gov.cn/index.php?m=content&amp;c=index&amp;a=show&amp;catid=61&amp;id=2767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请有意申报的老师认真阅读通知内容，按照通知要求整理申报材料（《广西社会科学重点学术著作出版资助申请表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份和电子版；纸质书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份和电子版，院系部老师申报材料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提交到本部门科研管理人员处，院系部科研管理人员请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将汇总材料（含本部门的汇总表电子版）交到学校社科联办公室（科技处）。管理部门的老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将申报材料直接交到学校社科联办公室（科技处）。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kjc@guat.edu.cn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530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地点：飞天楼科技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3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办公室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社科联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skl.gov.cn/index.php?m=content&amp;c=index&amp;a=show&amp;catid=61&amp;id=2767" TargetMode="External"/><Relationship Id="rId3" Type="http://schemas.openxmlformats.org/officeDocument/2006/relationships/hyperlink" Target="mailto:kjc@gua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刘晓刚</cp:lastModifiedBy>
  <dcterms:modified xsi:type="dcterms:W3CDTF">2016-03-01T0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