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center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自治区社科联关于征集第十七期广西发展论坛论文的通知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center"/>
        <w:rPr>
          <w:rFonts w:ascii="宋体;SimSun" w:hAnsi="宋体;SimSun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b/>
          <w:b/>
          <w:color w:val="333333"/>
          <w:kern w:val="0"/>
          <w:szCs w:val="21"/>
        </w:rPr>
      </w:pPr>
      <w:r>
        <w:rPr>
          <w:rFonts w:ascii="宋体;SimSun" w:hAnsi="宋体;SimSun" w:cs="Helvetica"/>
          <w:b/>
          <w:color w:val="333333"/>
          <w:kern w:val="0"/>
          <w:sz w:val="24"/>
          <w:szCs w:val="24"/>
        </w:rPr>
        <w:t>各有关单位：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党的十八届四中全会审议通过《中共中央关于全面推进依法治国若干重大问题的决定》，提出全面推进依法治国的总目标和重大任务。依法行政是依法治国的重要组成部分，全面推进依法治国，建设法治政府，必须全面推进依法行政。在广西经济社会发展进入新常态的新形势下，如何推进依法行政工作，构建我区“双核驱动、三区统筹”开放发展新格局是迫切需要研究的重大课题。为深入学习贯彻党的十八届四中全会精神，不断提升广西依法行政水平，推进广西早日实现“两个建成”奋斗目标，自治区社科联将举办第十七期广西发展论坛，以“依法行政与广西新常态发展”为主题展开研讨，为自治区相关决策提供理论支持。为进一步丰富论坛内容，提升论坛质量，现向广大社科工作者和实际工作者征集论文。具体通知如下： </w:t>
      </w:r>
    </w:p>
    <w:p>
      <w:pPr>
        <w:pStyle w:val="Normal"/>
        <w:widowControl/>
        <w:shd w:fill="FFFFFF" w:val="clear"/>
        <w:spacing w:lineRule="atLeast" w:line="420" w:before="225" w:after="0"/>
        <w:ind w:hanging="239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</w:t>
      </w:r>
      <w:r>
        <w:rPr>
          <w:rFonts w:cs="Helvetica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b/>
          <w:bCs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一、论坛主办单位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壮族自治区社会科学界联合会</w:t>
      </w:r>
    </w:p>
    <w:p>
      <w:pPr>
        <w:pStyle w:val="Normal"/>
        <w:widowControl/>
        <w:shd w:fill="FFFFFF" w:val="clear"/>
        <w:spacing w:lineRule="atLeast" w:line="420" w:before="225" w:after="0"/>
        <w:ind w:left="426" w:firstLine="99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二、论坛主题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行政与广西新常态发展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三、论坛举办时间与地点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初定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8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月在南宁市举行（具体时间地点另行通知）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四、论文的征集及处理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征文对象：全区各级党政机关、企事业单位实际工作者，高等院校、研究机构、学术团体从事经济社会发展及法律研究的专家学者。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论文要求：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围绕论坛主题，就“依法行政与广西新常态发展”提出对策建议；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论文要理论联系实际，观点鲜明，符合学术规范，具有一定的学术价值和应用价值；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论文用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纸打印，字数尽量控制在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6000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字以内；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请在文末注明作者姓名、性别、年龄、工作单位、职务职称、联系方式等较详细信息；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请将论文打印稿一式五份寄至自治区社科联科普部（地址：南宁市新竹路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号，邮编：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530022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，并将电子文档发送到：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gxsklkpb@163.com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；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）请在信封和邮件上注明“第十七期广西发展论坛征文”字样。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征文时间及处理：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月下旬至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日。主办单位对论文进行筛选后交专家评审，按一定比例评出一、二、三等奖若干名。经评审入选的论文会后择优结集出版。会议期间，将对获奖论文作者给予奖励。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五、组织发动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请各有关单位广泛发动，组织有关人员撰写具有一定水平的学术论文参加本期论坛。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 xml:space="preserve">联系人：杨龙云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0771-5853674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，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5778071014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 xml:space="preserve">马秋云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0771-5841912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，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3807819385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 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hyperlink r:id="rId2">
        <w:r>
          <w:rPr>
            <w:rStyle w:val="InternetLink"/>
            <w:rFonts w:cs="Helvetica" w:ascii="宋体;SimSun" w:hAnsi="宋体;SimSun"/>
            <w:color w:val="333333"/>
            <w:kern w:val="0"/>
            <w:sz w:val="24"/>
            <w:szCs w:val="24"/>
          </w:rPr>
          <w:t> 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 xml:space="preserve"> </w:t>
        </w:r>
        <w:r>
          <w:rPr>
            <w:rStyle w:val="InternetLink"/>
            <w:rFonts w:cs="Helvetica" w:ascii="宋体;SimSun" w:hAnsi="宋体;SimSun"/>
            <w:color w:val="333333"/>
            <w:kern w:val="0"/>
            <w:sz w:val="24"/>
            <w:szCs w:val="24"/>
          </w:rPr>
          <w:t> </w:t>
        </w:r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  <w:szCs w:val="24"/>
          </w:rPr>
          <w:t xml:space="preserve"> </w:t>
        </w:r>
        <w:r>
          <w:rPr>
            <w:rStyle w:val="InternetLink"/>
            <w:rFonts w:ascii="宋体;SimSun" w:hAnsi="宋体;SimSun" w:cs="Helvetica"/>
            <w:color w:val="333333"/>
            <w:kern w:val="0"/>
            <w:sz w:val="24"/>
            <w:szCs w:val="24"/>
          </w:rPr>
          <w:t>附件：第十七期广西发展论坛参考选题</w:t>
        </w:r>
      </w:hyperlink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 w:before="225" w:after="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壮族自治区社会科学界联合会</w:t>
      </w:r>
    </w:p>
    <w:p>
      <w:pPr>
        <w:pStyle w:val="Normal"/>
        <w:widowControl/>
        <w:shd w:fill="FFFFFF" w:val="clear"/>
        <w:spacing w:lineRule="atLeast" w:line="420" w:before="225" w:after="24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015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年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月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vanish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vanish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vanish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vanish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vanish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vanish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vanish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vanish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vanish/>
          <w:color w:val="333333"/>
          <w:kern w:val="0"/>
          <w:sz w:val="24"/>
          <w:szCs w:val="24"/>
        </w:rPr>
      </w:pPr>
      <w:r>
        <w:rPr>
          <w:rFonts w:cs="Helvetica" w:ascii="宋体;SimSun" w:hAnsi="宋体;SimSun"/>
          <w:vanish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left="525" w:hanging="0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ascii="宋体;SimSun" w:hAnsi="宋体;SimSun" w:cs="Helvetica"/>
          <w:b/>
          <w:bCs/>
          <w:color w:val="333333"/>
          <w:kern w:val="0"/>
          <w:sz w:val="24"/>
          <w:szCs w:val="24"/>
        </w:rPr>
        <w:t>附件：第十七期广西发展论坛参考选题</w:t>
      </w:r>
      <w:r>
        <w:rPr>
          <w:rFonts w:ascii="宋体;SimSun" w:hAnsi="宋体;SimSun" w:cs="Helvetica"/>
          <w:vanish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经济社会发展新常态特征和内涵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经济发展新常态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3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依法行政新常态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4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新常态发展与依法行政关系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5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治国背景下广西依法行政行为新常态趋势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6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行政行为与完善市场经济制度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7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行政与广西产业结构调整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8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政府依法行政与惠民政策和制度落实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9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新常态下公务员依法行政意识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0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行政与社会稳定关系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1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行政与政府职能转变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2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行政权力监督制约机制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3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新常态下推进依法行政问题及对策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4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加强依法行政，推进广西经济社会新常态发展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5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依法行政与行政程序法制化建设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6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规范行政权力运行，建设权责统一的法治政府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7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创建广西新常态的法治构想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8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行政决策法制化、民主化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19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政府权力边界与政府清单制度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0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新常态下的法治政府与服务型政府建设探索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1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城市管理综合执法机制改革与新常态发展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2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新常态下广西行政效率的现状、成因与对策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3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建立和完善广西政府法律顾问模式与制度研究；   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4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广西行政执法监督实效评估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5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新媒体视阈下广西政务公开与社会稳定和谐发展关系研究；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26.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其他。</w:t>
      </w:r>
    </w:p>
    <w:p>
      <w:pPr>
        <w:pStyle w:val="Normal"/>
        <w:widowControl/>
        <w:shd w:fill="FFFFFF" w:val="clear"/>
        <w:spacing w:lineRule="atLeast" w:line="420"/>
        <w:ind w:left="525" w:hanging="0"/>
        <w:jc w:val="left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cs="Helvetica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</w:t>
      </w:r>
      <w:r>
        <w:rPr>
          <w:rFonts w:ascii="宋体;SimSun" w:hAnsi="宋体;SimSun" w:cs="Helvetica"/>
          <w:color w:val="333333"/>
          <w:kern w:val="0"/>
          <w:sz w:val="24"/>
          <w:szCs w:val="24"/>
        </w:rPr>
        <w:t>以上选题仅供参考，可根据论坛主题自定题目。</w:t>
      </w:r>
    </w:p>
    <w:p>
      <w:pPr>
        <w:pStyle w:val="Normal"/>
        <w:rPr>
          <w:rFonts w:ascii="宋体;SimSun" w:hAnsi="宋体;SimSun" w:cs="Helvetica"/>
          <w:color w:val="333333"/>
          <w:kern w:val="0"/>
          <w:szCs w:val="21"/>
        </w:rPr>
      </w:pPr>
      <w:r>
        <w:rPr>
          <w:rFonts w:cs="Helvetica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skl.gov.cn/uploadfile/2015/0323/2015032311220570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6:00Z</dcterms:created>
  <dc:creator>刘晓刚</dc:creator>
  <dc:description/>
  <dc:language>en-US</dc:language>
  <cp:lastModifiedBy>刘晓刚</cp:lastModifiedBy>
  <dcterms:modified xsi:type="dcterms:W3CDTF">2015-03-30T03:46:00Z</dcterms:modified>
  <cp:revision>2</cp:revision>
  <dc:subject/>
  <dc:title/>
</cp:coreProperties>
</file>