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40"/>
          <w:sz w:val="66"/>
          <w:szCs w:val="6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40"/>
          <w:sz w:val="66"/>
          <w:szCs w:val="66"/>
        </w:rPr>
        <w:t>桂林航天工业学院科技处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FF0000"/>
          <w:spacing w:val="40"/>
          <w:sz w:val="32"/>
          <w:szCs w:val="6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FF0000"/>
          <w:spacing w:val="40"/>
          <w:sz w:val="32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4135</wp:posOffset>
                </wp:positionV>
                <wp:extent cx="588581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05pt" to="459.3pt,5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9"/>
        <w:jc w:val="right"/>
        <w:rPr/>
      </w:pP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b/>
          <w:b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>关于做好</w:t>
      </w:r>
      <w:r>
        <w:rPr>
          <w:rFonts w:eastAsia="黑体;SimHei" w:cs="Verdana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Verdana" w:eastAsia="黑体;SimHei"/>
          <w:b/>
          <w:sz w:val="28"/>
          <w:szCs w:val="28"/>
        </w:rPr>
        <w:t>年度国家社科基金、国家自科基金项目申报工作的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>通  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校内各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度国家社科基金、国家自科基金项目申报工作已正式启动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申报工作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度国家“两基”项目申报工作分四阶段进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选题论证阶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初稿写作及系部论证阶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校外专家审查阶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定稿、形式审查和校内评审阶段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各阶段的任务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选题论证阶段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课题组：填写</w:t>
      </w:r>
      <w:r>
        <w:rPr>
          <w:rFonts w:ascii="仿宋_GB2312" w:hAnsi="仿宋_GB2312" w:cs="宋体;SimSun" w:eastAsia="仿宋_GB2312"/>
          <w:b/>
          <w:kern w:val="0"/>
          <w:sz w:val="24"/>
        </w:rPr>
        <w:t>《选题论证表</w:t>
      </w:r>
      <w:r>
        <w:rPr>
          <w:rFonts w:ascii="仿宋_GB2312" w:hAnsi="仿宋_GB2312" w:cs="宋体;SimSun" w:eastAsia="仿宋_GB2312"/>
          <w:kern w:val="0"/>
          <w:sz w:val="24"/>
        </w:rPr>
        <w:t>》。接收反馈意见，修改选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系部：组织校内专家对选题进行论证，反馈给课题组并签署选题论证意见，汇总交到科技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科技处：系部将专家名单、论证时间提前报科技处，科技处派人跟踪系部论证，组织校内外专家对选题进行论证并反馈意见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初稿写作及系部论证阶段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课题组：完成初稿，按专家意见修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系部：组织校内外专家对初稿进行论证，提出修改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阶段要求系部选择的专家，应是国家“两基”项目负责人。专家名单、论证时间提前报科技处，科技处派人全程跟踪论证。</w:t>
      </w:r>
    </w:p>
    <w:p>
      <w:pPr>
        <w:pStyle w:val="Normal"/>
        <w:widowControl/>
        <w:spacing w:lineRule="auto" w:line="360"/>
        <w:ind w:firstLine="598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、校外专家审查阶段 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科技处：组织优秀申报书送校外专家审查，反馈修改意见，向系部反馈外审项目名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系部：对科技处未送外审的申报书，挑选部分较优秀的项目送校外专家审查，并负责向科技处提供外审备选专家名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课题组：接收反馈意见，修改申请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外审专家应为国家“两基”项目负责人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、定稿、形式审查和校内评审（仅限国家社科基金）阶段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科技处：形式审查。组织专家进行校内评审，确定上报名单（仅限社科基金项目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课题组：组织课题组成员阅读申请书，修改病句、错别字，排版，定稿。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/>
        <w:t>三、各阶段完成的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家自科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家社科基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选题论证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4" w:hanging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初稿写作及</w:t>
            </w:r>
          </w:p>
          <w:p>
            <w:pPr>
              <w:pStyle w:val="Normal"/>
              <w:widowControl/>
              <w:spacing w:lineRule="auto" w:line="360"/>
              <w:ind w:left="35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部论证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校外专家审查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54" w:hanging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定稿、形式审查和校内评审（国家社科基金）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表中所列时间为各阶段任务完成时间，如需上交材料，课题组上交材料给系部的时间由各系部确定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辅导讲座安排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选题辅导讲座。校外专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场（自科、社科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场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安排申报书撰写辅导。校内外专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场（自科、社科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场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安排会评专家讲座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注意事项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机关部门申报人通过申报学科所在的系部进行申报、论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各系部、课题组严格按照时间进度安排，完成申报的阶段性工作。未按程序和时间进度要求进行申报的项目，在限项申报时将不考虑上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请各系部安排好课题组提交阶段性材料的时间，并及时通知课题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科技处不接收未经系部进行阶段性论证的材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在国家社科基金项目校内评审时，将优先上报符合十八届三中全会精神、有较强问题意识的选题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请项目负责人留意国家“两基”项目申报的辅导讲座通知，准时参加。每次辅导的签到情况将作为校内评审的参考依据之一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科技处在申报期间随时接受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对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的咨询与交流，自科基金申报咨询由徐道芬负责，社科基金申报咨询由陈葵</w:t>
      </w:r>
      <w:r>
        <w:rPr>
          <w:rFonts w:ascii="仿宋_GB2312" w:hAnsi="仿宋_GB2312" w:cs="宋体;SimSun"/>
          <w:kern w:val="0"/>
          <w:sz w:val="24"/>
        </w:rPr>
        <w:t>晞</w:t>
      </w:r>
      <w:r>
        <w:rPr>
          <w:rFonts w:ascii="仿宋_GB2312" w:hAnsi="仿宋_GB2312" w:cs="宋体;SimSun" w:eastAsia="仿宋_GB2312"/>
          <w:kern w:val="0"/>
          <w:sz w:val="24"/>
        </w:rPr>
        <w:t>负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111111"/>
            <w:kern w:val="0"/>
            <w:sz w:val="24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111111"/>
            <w:kern w:val="0"/>
            <w:sz w:val="24"/>
          </w:rPr>
          <w:t>、国家自科基金选题论证表</w:t>
        </w:r>
      </w:hyperlink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111111"/>
            <w:kern w:val="0"/>
            <w:sz w:val="24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111111"/>
            <w:kern w:val="0"/>
            <w:sz w:val="24"/>
          </w:rPr>
          <w:t>、国家社科基金选题论证表</w:t>
        </w:r>
      </w:hyperlink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color w:val="111111"/>
            <w:kern w:val="0"/>
            <w:sz w:val="24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111111"/>
            <w:kern w:val="0"/>
            <w:sz w:val="24"/>
          </w:rPr>
          <w:t>、外审备选专家推荐表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hyperlink r:id="rId5">
        <w:r>
          <w:rPr>
            <w:rStyle w:val="InternetLink"/>
            <w:rFonts w:eastAsia="仿宋_GB2312" w:cs="宋体;SimSun" w:ascii="仿宋_GB2312" w:hAnsi="仿宋_GB2312"/>
            <w:color w:val="111111"/>
            <w:kern w:val="0"/>
            <w:sz w:val="24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111111"/>
            <w:kern w:val="0"/>
            <w:sz w:val="24"/>
          </w:rPr>
          <w:t>、申报</w:t>
        </w:r>
        <w:r>
          <w:rPr>
            <w:rStyle w:val="InternetLink"/>
            <w:rFonts w:eastAsia="仿宋_GB2312" w:cs="宋体;SimSun" w:ascii="仿宋_GB2312" w:hAnsi="仿宋_GB2312"/>
            <w:color w:val="111111"/>
            <w:kern w:val="0"/>
            <w:sz w:val="24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111111"/>
            <w:kern w:val="0"/>
            <w:sz w:val="24"/>
          </w:rPr>
          <w:t>年度国家基金项目选题汇总表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技处</w:t>
      </w:r>
    </w:p>
    <w:p>
      <w:pPr>
        <w:pStyle w:val="Normal"/>
        <w:widowControl/>
        <w:spacing w:lineRule="auto" w:line="360"/>
        <w:ind w:firstLine="5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xtc.edu.cn/kjc/UploadFiles_9643/201311/2013111211232279.doc" TargetMode="External"/><Relationship Id="rId3" Type="http://schemas.openxmlformats.org/officeDocument/2006/relationships/hyperlink" Target="http://www2.gxtc.edu.cn/kjc/UploadFiles_9643/201311/2013111211233656.doc" TargetMode="External"/><Relationship Id="rId4" Type="http://schemas.openxmlformats.org/officeDocument/2006/relationships/hyperlink" Target="http://www2.gxtc.edu.cn/kjc/UploadFiles_9643/201311/2013111211234901.doc" TargetMode="External"/><Relationship Id="rId5" Type="http://schemas.openxmlformats.org/officeDocument/2006/relationships/hyperlink" Target="http://www2.gxtc.edu.cn/kjc/UploadFiles_9643/201311/2013111211241074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9:00Z</dcterms:created>
  <dc:creator>雨林木风</dc:creator>
  <dc:description/>
  <cp:keywords/>
  <dc:language>en-US</dc:language>
  <cp:lastModifiedBy>USER</cp:lastModifiedBy>
  <dcterms:modified xsi:type="dcterms:W3CDTF">2013-12-23T06:58:00Z</dcterms:modified>
  <cp:revision>29</cp:revision>
  <dc:subject/>
  <dc:title>校内各单位：</dc:title>
</cp:coreProperties>
</file>