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社科基金的申请</w:t>
      </w:r>
      <w:r>
        <w:rPr/>
        <w:t>ZT</w:t>
      </w:r>
    </w:p>
    <w:p>
      <w:pPr>
        <w:pStyle w:val="Normal"/>
        <w:rPr/>
      </w:pPr>
      <w:r>
        <w:rPr/>
        <w:t>1</w:t>
      </w:r>
      <w:r>
        <w:rPr/>
        <w:t>、除了名家和神通广大的人之外，什么人适合申报社科基金？不少人质疑社科基金的公正性，但相对来说，国家社科基金比其他社科类基金还是公正得多，至少通讯评审的环节就是一道槛。我不建议初出茅庐的青年学者、特别是博士刚毕业、刚刚开始学术研究的青年人申报国家社科基金，或者，即便申报了，也不要有太大指望，可以锲而不舍，年年申报，终有出头之日。因为社科基金本身定位较高，不可能轻易就给刚刚走上学术之路的人。</w:t>
      </w:r>
    </w:p>
    <w:p>
      <w:pPr>
        <w:pStyle w:val="Normal"/>
        <w:rPr/>
      </w:pPr>
      <w:r>
        <w:rPr/>
        <w:t>适合申报的青年学者应当在本学科领域有一定的研究特长、一定的学术声望，就是说，你的研究还有人关注，能够在相关学术会议上发言或提交论文。当专家看到你的名字的时候，就知道你是做什么方向的，而且还有一点专长，达到这个程度，通过的几率就大大增加了。也许有时候你看到某个或某些通过的项目很差，远远比不上自己的相关研究，但这其实不是普遍现象，要有大局观，要留意近几年的总体情况，把握好自身的定位。</w:t>
      </w:r>
    </w:p>
    <w:p>
      <w:pPr>
        <w:pStyle w:val="Normal"/>
        <w:rPr/>
      </w:pPr>
      <w:r>
        <w:rPr/>
        <w:t>2</w:t>
      </w:r>
      <w:r>
        <w:rPr/>
        <w:t>、申报什么样的课题？课题指南大体分两类，一是按题申报，一是按领域申报。就前者而言，在应用性较强的学科比较多，例如应用经济学。这类申请要注意的是，申报的题目最好不要完全与指南条目一致，而要在大体一致且明确的情况下，突出自己的特点，在标题和副标题上多下工夫，在论证思路上体现出新颖之处。因为你的项目会与同条目的项目一起交给通讯评审专家评审，首先必须确定自己的项目必定会给这一类的专家评审（如果放到因主题不明确而被放到其他类，不确定因素就太多了），其次还要有能够脱颖而出的亮点（否则就会混同于其他申请，得不到重视）。</w:t>
      </w:r>
    </w:p>
    <w:p>
      <w:pPr>
        <w:pStyle w:val="Normal"/>
        <w:rPr/>
      </w:pPr>
      <w:r>
        <w:rPr/>
        <w:t>就后者而言，首先一定要保证你的申请书被送给你所在领域的专家，这就要求你明确申报的领域和主题，不能模棱两可。跨学科、交叉学科的申请书尤其要注意。每个专业都有核心领域和边缘领域，一般来说，核心领域的申报更容易受重视。边缘学科在某些学科申报中被归入其他类，这一类是不受重视的，尽量不要把自己放到其他类当中。再说一遍，不要为了迎合课题指南中的意识形态因素，比如和谐社会啦，科学发展观啦，而轻易改变自己有专长的申报领域。一旦离开自己的圈子，不确定性就大大增加了。</w:t>
      </w:r>
    </w:p>
    <w:p>
      <w:pPr>
        <w:pStyle w:val="Normal"/>
        <w:rPr/>
      </w:pPr>
      <w:r>
        <w:rPr/>
        <w:t>3</w:t>
      </w:r>
      <w:r>
        <w:rPr/>
        <w:t>、申请书中哪些因素最重要？一是文献综述。你要向专家表明你也是这方面的专家，你对该领域的研究状况了如指掌，对自己的研究信心十足。当然，这是需要一点真才实学的。不要随意就说别人没有研究啦，我填补空白啦；倘若评审专家对此就有研究，一下子就会给你毙掉。这一部分一定要下大力气写好。</w:t>
      </w:r>
    </w:p>
    <w:p>
      <w:pPr>
        <w:pStyle w:val="Normal"/>
        <w:rPr/>
      </w:pPr>
      <w:r>
        <w:rPr/>
        <w:t>二是自己要研究的主题和内容。这方面不能强求一律，因为如果一个课题还没有开始做，就谈不上太清晰的内容结构，所以，我还是建议申报的课题已经开始做了一部分，思路大致已经形成再申报。有的专家喜欢看目录式的内容结构图，有的专家喜欢清晰的、逻辑学强的思路（技术路线），这里没法强求一律。但无论申请人采取何种形式，清晰、规范的表述是非常重要的。</w:t>
      </w:r>
    </w:p>
    <w:p>
      <w:pPr>
        <w:pStyle w:val="Normal"/>
        <w:rPr/>
      </w:pPr>
      <w:r>
        <w:rPr/>
        <w:t>三是前期成果。通讯评审要求活页中不能暴露前期成果中与作者身份相关的内容，但这个要求有很大缺陷。我的建议是，如果你有很好的前期成果，一定要想方设法表现出来，不妨打打擦边球；如果没有好的前期成果，就只能避实就虚了，但不要作假，一旦被发现，后果很严重，可能好几年都翻不了身。</w:t>
      </w:r>
    </w:p>
    <w:p>
      <w:pPr>
        <w:pStyle w:val="Normal"/>
        <w:rPr/>
      </w:pPr>
      <w:r>
        <w:rPr/>
        <w:t>其他如创新性等方面，其实比较虚，人文社科哪有那么多的创新？但是特色是一定要有的。</w:t>
      </w:r>
    </w:p>
    <w:p>
      <w:pPr>
        <w:pStyle w:val="Normal"/>
        <w:rPr/>
      </w:pPr>
      <w:r>
        <w:rPr/>
        <w:t>最后但并不是最不重要的，是一些细节问题：有没有错别字？活页和申请书的份数对不对？不要少，也不要多。装订是否正确？（从右向左翻，不要反过来）翻看起来是否方便？字体大小是否合适？字体千万不要太小，小四号字比较适宜。</w:t>
      </w:r>
    </w:p>
    <w:p>
      <w:pPr>
        <w:pStyle w:val="Normal"/>
        <w:rPr/>
      </w:pPr>
      <w:r>
        <w:rPr/>
        <w:t>有的在职教师说自己的申报项目是正在写的博士论文云云，这犯了大忌。写作博士论文本身就是学术训练的一部分，拿尚未通过答辩的论文来申报社科基金课题是不合适的，即便是已通过的博士论文也不合适，最好就别提这回事。</w:t>
      </w:r>
    </w:p>
    <w:p>
      <w:pPr>
        <w:pStyle w:val="Normal"/>
        <w:rPr/>
      </w:pPr>
      <w:r>
        <w:rPr/>
        <w:t>课题组成员也不要挟大人物以自重，有时候会招致反感。</w:t>
      </w:r>
    </w:p>
    <w:p>
      <w:pPr>
        <w:pStyle w:val="Normal"/>
        <w:rPr/>
      </w:pPr>
      <w:r>
        <w:rPr/>
        <w:t>4</w:t>
      </w:r>
      <w:r>
        <w:rPr/>
        <w:t>、其他：申请的经费资助最好就按已公布的拟资助额度填写，不必节外生枝。</w:t>
      </w:r>
    </w:p>
    <w:p>
      <w:pPr>
        <w:pStyle w:val="Normal"/>
        <w:rPr/>
      </w:pPr>
      <w:r>
        <w:rPr/>
        <w:t>轻易不要去报重点项目，</w:t>
      </w:r>
      <w:r>
        <w:rPr/>
        <w:t>40</w:t>
      </w:r>
      <w:r>
        <w:rPr/>
        <w:t>岁以下的尽量申报青年项目，青年项目立项率最高，争议最小。</w:t>
      </w:r>
    </w:p>
    <w:p>
      <w:pPr>
        <w:pStyle w:val="Normal"/>
        <w:rPr/>
      </w:pPr>
      <w:r>
        <w:rPr/>
        <w:t>申请书中不要是己非人，篇幅宜多不宜少，字数超一点没关系。</w:t>
      </w:r>
    </w:p>
    <w:p>
      <w:pPr>
        <w:pStyle w:val="Normal"/>
        <w:rPr/>
      </w:pPr>
      <w:r>
        <w:rPr/>
        <w:t>不要违规，比如青年项目不要超年龄。中级以下职称要有推荐人，有时候推荐人是起作用的。</w:t>
      </w:r>
    </w:p>
    <w:p>
      <w:pPr>
        <w:pStyle w:val="Normal"/>
        <w:rPr/>
      </w:pPr>
      <w:r>
        <w:rPr/>
        <w:t>管理部门比较负责，如果你的申请书或活页少寄了一份，据说是会给你复印一份的。</w:t>
      </w:r>
    </w:p>
    <w:p>
      <w:pPr>
        <w:pStyle w:val="Normal"/>
        <w:rPr/>
      </w:pPr>
      <w:r>
        <w:rPr/>
        <w:t>先说这么多，有时间再补充。</w:t>
      </w:r>
    </w:p>
    <w:p>
      <w:pPr>
        <w:pStyle w:val="Normal"/>
        <w:rPr/>
      </w:pPr>
      <w:r>
        <w:rPr/>
        <w:t>社科基金是</w:t>
      </w:r>
      <w:r>
        <w:rPr/>
        <w:t>02</w:t>
      </w:r>
      <w:r>
        <w:rPr/>
        <w:t>年在几个学科开始通讯评审的，去年已扩大到全部</w:t>
      </w:r>
      <w:r>
        <w:rPr/>
        <w:t>22</w:t>
      </w:r>
      <w:r>
        <w:rPr/>
        <w:t>个学科。通讯评审是双向匿名的，是青年人的机会，但要把握这个机会却并不容易。</w:t>
      </w:r>
    </w:p>
    <w:p>
      <w:pPr>
        <w:pStyle w:val="Normal"/>
        <w:rPr/>
      </w:pPr>
      <w:r>
        <w:rPr/>
        <w:t>首先，申请书难写，在很多的篇幅内要把一个课题研究的内容放进去，需要好的表述技巧；反过来说，既然是课题申请，就意味着课题基本上还没有开始，要把没有开始做的课题写清楚，令人信服，也不是一件容易事。这两方面的困难需要平衡处理。</w:t>
      </w:r>
    </w:p>
    <w:p>
      <w:pPr>
        <w:pStyle w:val="Normal"/>
        <w:rPr/>
      </w:pPr>
      <w:r>
        <w:rPr/>
        <w:t>有些名家没有通过通讯评审，因为他没有认真写申请书，或者他没有同类申请者的申请书写的好，之所以没有，很可能因为他认为自己的名家，名家就一定能通过，也应该通过。可惜的是，光有名还不够。</w:t>
      </w:r>
    </w:p>
    <w:p>
      <w:pPr>
        <w:pStyle w:val="Normal"/>
        <w:rPr/>
      </w:pPr>
      <w:r>
        <w:rPr/>
        <w:t>还有些申请书写的很好，因为有些地方和学校可能提前半年就开始集中设计课题，反复修改、多方论证，申请书看上去中规中矩，甚至十分漂亮，但申请人实际上能力有限，未必能做好这个课题。</w:t>
      </w:r>
    </w:p>
    <w:p>
      <w:pPr>
        <w:pStyle w:val="Normal"/>
        <w:rPr/>
      </w:pPr>
      <w:r>
        <w:rPr/>
        <w:t>到底怎么写好这个活页，我也没听说什么好办法。可能的话，可以接触本单位、本地区的通讯评审专家，了解他们关注的评审内容，改进自己的申请书。人文社科的许多论述和表述比较虚，评审者时间有限，未必看得很细，将自己拿不准、有缺陷的地方适当美化一下，也不是不可以，但要注意分寸，过犹不及。</w:t>
      </w:r>
    </w:p>
    <w:p>
      <w:pPr>
        <w:pStyle w:val="Normal"/>
        <w:rPr/>
      </w:pPr>
      <w:r>
        <w:rPr/>
        <w:t>做科研，即便是人文社科的，脚踏实地，总有出头之日。但话有说回来，出名需趁早；有位校长说，你做了十年冷板凳，可这十年间同辈学者早就把学术权力的位置都占了，你做的再好，到后来也得听命于人家那些有权有势的。这就是现状；不合理，但短期内改变不了。这样说不是让大家去营营苟苟，而是在刻苦研究之外，尽可能进圈子，入主流，养人脉。</w:t>
      </w:r>
    </w:p>
    <w:p>
      <w:pPr>
        <w:pStyle w:val="Normal"/>
        <w:rPr/>
      </w:pPr>
      <w:r>
        <w:rPr/>
        <w:t>课题申报是按三级学科申报的，通讯评审的时候还要进一步细分，有的按研究方向细分，有的按课题指南条目细分（即指南中带※号的课题）。细分总的来说还是符合当前学术研究的一般分类的，所以你要了解自己学科的常规状况。如前所说，一定要让你的申请书进你的专长领域，你熟悉和熟悉你的领域。尽量不要跨学科、跨领域，除非你认为自己的课题特别出色。</w:t>
      </w:r>
    </w:p>
    <w:p>
      <w:pPr>
        <w:pStyle w:val="Normal"/>
        <w:rPr/>
      </w:pPr>
      <w:r>
        <w:rPr/>
        <w:t>申请书的活页送到专家手里，他们会审读并打分，打分标准现在已经公开了，申请人有必要对照这些标准调整自己的申报内容。通讯评审专家由于人数众多，所以水平参差不齐，偏好不同（比如有的喜欢大题目，有的喜欢小题目），打分松紧也有差别。这没办法，有运气的成分，不应当让运气左右你的申报。</w:t>
      </w:r>
    </w:p>
    <w:p>
      <w:pPr>
        <w:pStyle w:val="Normal"/>
        <w:rPr/>
      </w:pPr>
      <w:r>
        <w:rPr/>
        <w:t>通讯评审是双向匿名的，并且自己单位的专家不能评自己单位的项目。但熟悉本领域的专家有可能判断出申请人的身份，这也表明申请人有一定的学术声望。没有不透风的墙，有些神通广大的人能够知道可能评自己项目的专家；但我听说，极少。这方面管理部门管得很严。有时候申请人会不辞辛苦将所有可能的评审专家都联系一遍，下的功夫很大，难免有猜中的。所以不必过多考虑这个因素。</w:t>
      </w:r>
    </w:p>
    <w:p>
      <w:pPr>
        <w:pStyle w:val="Normal"/>
        <w:rPr/>
      </w:pPr>
      <w:r>
        <w:rPr/>
        <w:t>通讯评审之后，根据得分确定参加会议评审项目。通常报重点项目的分数线最高，青年项目分数稍低，西部好像也有一点照顾。能够进入会议评审，离成功就比较近了。</w:t>
      </w:r>
    </w:p>
    <w:p>
      <w:pPr>
        <w:pStyle w:val="Normal"/>
        <w:rPr/>
      </w:pPr>
      <w:r>
        <w:rPr/>
      </w:r>
    </w:p>
    <w:p>
      <w:pPr>
        <w:pStyle w:val="Normal"/>
        <w:rPr/>
      </w:pPr>
      <w:r>
        <w:rPr/>
        <w:t>蔡孝箴教授谈如何申请国家社科基金项目</w:t>
      </w:r>
      <w:r>
        <w:rPr/>
        <w:t>ZT</w:t>
      </w:r>
    </w:p>
    <w:p>
      <w:pPr>
        <w:pStyle w:val="Normal"/>
        <w:rPr/>
      </w:pPr>
      <w:r>
        <w:rPr/>
        <w:t>多年来，我作为全国社科规划领导小组下设经济理论学科组成员，参加了每年国家社科基金项目的评审工作。我想结合评审工作，就如何申请国家社科基金项目的问题，介绍一些情况，谈一些个人体会。</w:t>
      </w:r>
    </w:p>
    <w:p>
      <w:pPr>
        <w:pStyle w:val="Normal"/>
        <w:rPr/>
      </w:pPr>
      <w:r>
        <w:rPr/>
      </w:r>
    </w:p>
    <w:p>
      <w:pPr>
        <w:pStyle w:val="Normal"/>
        <w:rPr/>
      </w:pPr>
      <w:r>
        <w:rPr/>
        <w:t>一、要在写好申请书上下功夫</w:t>
      </w:r>
    </w:p>
    <w:p>
      <w:pPr>
        <w:pStyle w:val="Normal"/>
        <w:rPr/>
      </w:pPr>
      <w:r>
        <w:rPr/>
      </w:r>
    </w:p>
    <w:p>
      <w:pPr>
        <w:pStyle w:val="Normal"/>
        <w:rPr/>
      </w:pPr>
      <w:r>
        <w:rPr/>
        <w:t>从</w:t>
      </w:r>
      <w:r>
        <w:rPr/>
        <w:t>2003</w:t>
      </w:r>
      <w:r>
        <w:rPr/>
        <w:t>年度开始，对各学科国家社科基金项目的申请普遍采取新的评审方式，即先进行通讯初评，根据统一的评估体系对申请课题及其设计论证进行评估；经过筛选以后，对入围课题进行会议评审，即对入围课题论证作进一步分析比较，并通过申请书了解申请人的学术背景和完成课题研究的条件与能力，综合考虑能否立项。从</w:t>
      </w:r>
      <w:r>
        <w:rPr/>
        <w:t>2002</w:t>
      </w:r>
      <w:r>
        <w:rPr/>
        <w:t>年度在哲学、中国文学、经济理论和应用经济四个学科组进行试点的情况看，经过通讯初评入围课题数大约只占申请数的</w:t>
      </w:r>
      <w:r>
        <w:rPr/>
        <w:t>1/3</w:t>
      </w:r>
      <w:r>
        <w:rPr/>
        <w:t>；而经过会议评审立项课题数又大约只占入围数的</w:t>
      </w:r>
      <w:r>
        <w:rPr/>
        <w:t>1/3</w:t>
      </w:r>
      <w:r>
        <w:rPr/>
        <w:t>。两个阶段的评审，决定取舍的唯一依据便是申请书水平的高低。因此，下大功夫提高申请书的水平，包括选题及其设计论证的水平，就成为争取入围和立项的关键所在。</w:t>
      </w:r>
    </w:p>
    <w:p>
      <w:pPr>
        <w:pStyle w:val="Normal"/>
        <w:rPr/>
      </w:pPr>
      <w:r>
        <w:rPr/>
        <w:t>二、选好题目</w:t>
      </w:r>
    </w:p>
    <w:p>
      <w:pPr>
        <w:pStyle w:val="Normal"/>
        <w:rPr/>
      </w:pPr>
      <w:r>
        <w:rPr/>
        <w:t>每年</w:t>
      </w:r>
      <w:r>
        <w:rPr/>
        <w:t>11</w:t>
      </w:r>
      <w:r>
        <w:rPr/>
        <w:t>月左右，全国哲学社会科学规划办公室都会提出下一年度的国家社会科学基金项目课题指南。它为申请者选题指引了方向和领域，是选题的重要依据。不过，正是因为课题指南提供的往往是一个内容广泛的大的研究领域，未必都适合直接地以它作为选题。因此，申请者往往会遇到如何处理选题与课题指南的关系问题。</w:t>
      </w:r>
    </w:p>
    <w:p>
      <w:pPr>
        <w:pStyle w:val="Normal"/>
        <w:rPr/>
      </w:pPr>
      <w:r>
        <w:rPr/>
        <w:t>我想以今年经济理论学科的实例来说明这一问题。今年，经济理论学科批准了</w:t>
      </w:r>
      <w:r>
        <w:rPr/>
        <w:t>78</w:t>
      </w:r>
      <w:r>
        <w:rPr/>
        <w:t>个题目立项（包括重点项目</w:t>
      </w:r>
      <w:r>
        <w:rPr/>
        <w:t>8</w:t>
      </w:r>
      <w:r>
        <w:rPr/>
        <w:t>项、一般项目</w:t>
      </w:r>
      <w:r>
        <w:rPr/>
        <w:t>58</w:t>
      </w:r>
      <w:r>
        <w:rPr/>
        <w:t>项、青年项目</w:t>
      </w:r>
      <w:r>
        <w:rPr/>
        <w:t>12</w:t>
      </w:r>
      <w:r>
        <w:rPr/>
        <w:t>项）。从立项题目和课题指南的关系来看，根据我个人的粗略分析，包括以下三种情况。第一种情况：立项题目与课题指南完全一样。属于此类的有</w:t>
      </w:r>
      <w:r>
        <w:rPr/>
        <w:t>12</w:t>
      </w:r>
      <w:r>
        <w:rPr/>
        <w:t>项，约占立项总数的</w:t>
      </w:r>
      <w:r>
        <w:rPr/>
        <w:t>15.4%</w:t>
      </w:r>
      <w:r>
        <w:rPr/>
        <w:t>。第二种情况：立项题目不脱离课题指南，但只是着重研究其中的某一个问题。例如，课题指南是《工业化、信息化与跨越式发展研究》，立项题目是《信息化时代的新工业化与产业结构跨越式升级</w:t>
      </w:r>
      <w:r>
        <w:rPr/>
        <w:t>----</w:t>
      </w:r>
      <w:r>
        <w:rPr/>
        <w:t>工业化、信息化与跨越式发展研究》。又例如，课题指南是《农民收入问题研究》，立项题目是《农民收入问题研究</w:t>
      </w:r>
      <w:r>
        <w:rPr/>
        <w:t>----</w:t>
      </w:r>
      <w:r>
        <w:rPr/>
        <w:t>提高农民收入的农村公共产品供给研究》。还例如，课题指南是《西方经济学最新发展研究》，立项题目是《西方经济学最新发展（制度与演化经济学基础理论）研究》。属于此类的有</w:t>
      </w:r>
      <w:r>
        <w:rPr/>
        <w:t>62</w:t>
      </w:r>
      <w:r>
        <w:rPr/>
        <w:t>项，约占立项总数的</w:t>
      </w:r>
      <w:r>
        <w:rPr/>
        <w:t>79.5%</w:t>
      </w:r>
      <w:r>
        <w:rPr/>
        <w:t>，这表明，在不脱离课题指南的前提下，选题的空间和自由度是很大的。同时，单就题目本身看，此类立项选题，具有三个特点和优点：一是开拓创新，即选题提出的是前人未曾研究或很少研究的问题；二是意义重大，即选题在理论上或实践上有重要的研究价值；三是重点突出，利于深入。第三种情况：立项选题是课题指南所没有的。属于此类的有</w:t>
      </w:r>
      <w:r>
        <w:rPr/>
        <w:t>4</w:t>
      </w:r>
      <w:r>
        <w:rPr/>
        <w:t>项，约占立项总数的</w:t>
      </w:r>
      <w:r>
        <w:rPr/>
        <w:t>5.1%</w:t>
      </w:r>
      <w:r>
        <w:rPr/>
        <w:t>。这</w:t>
      </w:r>
      <w:r>
        <w:rPr/>
        <w:t>4</w:t>
      </w:r>
      <w:r>
        <w:rPr/>
        <w:t>项中，</w:t>
      </w:r>
      <w:r>
        <w:rPr/>
        <w:t>3</w:t>
      </w:r>
      <w:r>
        <w:rPr/>
        <w:t>项是中国经济史方面的，</w:t>
      </w:r>
      <w:r>
        <w:rPr/>
        <w:t>1</w:t>
      </w:r>
      <w:r>
        <w:rPr/>
        <w:t>项是民族地区残疾人社会保障方面的，由于它们的选题及设计论证均优，其立项可以看成是特例，是对课题指南的补充。</w:t>
      </w:r>
    </w:p>
    <w:p>
      <w:pPr>
        <w:pStyle w:val="Normal"/>
        <w:rPr/>
      </w:pPr>
      <w:r>
        <w:rPr/>
        <w:t>上述第一、第二两种情况尤其是第二种情况，在经济理论以外的其他学科可能具有程度不同的普遍性，可供选题参考。</w:t>
      </w:r>
    </w:p>
    <w:p>
      <w:pPr>
        <w:pStyle w:val="Normal"/>
        <w:rPr/>
      </w:pPr>
      <w:r>
        <w:rPr/>
        <w:t>三、最最重要的是提高设计论证水平</w:t>
      </w:r>
    </w:p>
    <w:p>
      <w:pPr>
        <w:pStyle w:val="Normal"/>
        <w:rPr/>
      </w:pPr>
      <w:r>
        <w:rPr/>
        <w:t>1</w:t>
      </w:r>
      <w:r>
        <w:rPr/>
        <w:t>、关于研究现状的论证</w:t>
      </w:r>
    </w:p>
    <w:p>
      <w:pPr>
        <w:pStyle w:val="Normal"/>
        <w:rPr/>
      </w:pPr>
      <w:r>
        <w:rPr/>
        <w:t>我认为，对选题相关领域研究现状的论证，应能达到三个方面的要求。第一，熟悉该领域已经做过的和正在做的研究工作。包括：提出了哪些问题，如何研究这些问题，以及研究的主要内容和观点，等等。第二，对该领域的研究工作做出正确的分析和判断。包括：对已提出问题的研究方法是否科学和完善；形成的理论、观点或对策是否正确或是否深入；哪些问题已经解决，哪些问题还没有解决或没有完全解决，有没有尚未被提出研究的新问题，等等。第三，在上述基础上，准确把握研究工作的新起点和突破点。</w:t>
      </w:r>
    </w:p>
    <w:p>
      <w:pPr>
        <w:pStyle w:val="Normal"/>
        <w:rPr/>
      </w:pPr>
      <w:r>
        <w:rPr/>
        <w:t>无论社会科学研究还是自然科学研究，把握研究动态都是不可或缺的起始性和基础性工作；也是保证研究工作开拓创新，避免低水平重复研究的重要前提。所以，对申请书的这一部分一定要高度重视，努力写好。</w:t>
      </w:r>
    </w:p>
    <w:p>
      <w:pPr>
        <w:pStyle w:val="Normal"/>
        <w:rPr/>
      </w:pPr>
      <w:r>
        <w:rPr/>
        <w:t>在我看过的许多申请书中，研究现状的论证往往是比较薄弱的部分。比较常见的不足之处有二：一是对相关的研究状况不甚了解或很不了解。譬如，明明是已经有人做过的重要研究工作，申请书里却没有反映；或者，本来是已经被别人提出过研究过的问题，却被武断地说成是从来不曾被提出过研究过的问题，意在表明他是首创者。二是虽然了解相关的研究现状，但往往只是将具有代表性的成果或观点加以资料汇编式的归纳和罗列，缺少分析与判断。这样，自然就很难准确地找到新的起点和突破点，也很难使人相信他要做的研究工作是开拓创新的、高水平的。</w:t>
      </w:r>
    </w:p>
    <w:p>
      <w:pPr>
        <w:pStyle w:val="Normal"/>
        <w:rPr/>
      </w:pPr>
      <w:r>
        <w:rPr/>
        <w:t>2</w:t>
      </w:r>
      <w:r>
        <w:rPr/>
        <w:t>、关于选题的设计论证</w:t>
      </w:r>
    </w:p>
    <w:p>
      <w:pPr>
        <w:pStyle w:val="Normal"/>
        <w:rPr/>
      </w:pPr>
      <w:r>
        <w:rPr/>
        <w:t>这一部分的论证，包括选题的意义，研究的思路、方法、主要内容、重点、预期突破点、难点等方面的内容。我体会，这一部分的论证，必须以“三个代表”重要思想为指导，坚持解放思想，实事求是，与时俱进，开拓创新。能够以宽广的眼界，敏锐的目光及时发现社会变革与发展中带有倾向性、苗头性的问题，以前瞻的思考、战略的思维，探索和把握其中的内在规律；以改革的精神、创新的思路提出解决问题的对策和建议，使研究工作紧扣改革开放和现代化建设的实际，使理论不断有所创新、有所前进。</w:t>
      </w:r>
    </w:p>
    <w:p>
      <w:pPr>
        <w:pStyle w:val="Normal"/>
        <w:rPr/>
      </w:pPr>
      <w:r>
        <w:rPr/>
        <w:t>所以，在设计论证中一定要树立创新意识和精品观念。如果在基础研究中不能站在理论和学术前沿，不能提出比较重要的新观点，或者在应用研究中不能提出解决问题的重要思路和措施，是不可能被立项的。</w:t>
      </w:r>
    </w:p>
    <w:p>
      <w:pPr>
        <w:pStyle w:val="Normal"/>
        <w:rPr/>
      </w:pPr>
      <w:r>
        <w:rPr/>
        <w:t>3</w:t>
      </w:r>
      <w:r>
        <w:rPr/>
        <w:t>、关于学术背景</w:t>
      </w:r>
    </w:p>
    <w:p>
      <w:pPr>
        <w:pStyle w:val="Normal"/>
        <w:rPr/>
      </w:pPr>
      <w:r>
        <w:rPr/>
        <w:t>在申请书中，这一部分除了包括申请人及其合作者的简历以外，主要的是他们近期做过的和正在做的相关研究工作、他们的近期相关研究成果、以及他们的研究工作条件。我体会对这一部分评审的目的，在于判断申请人是否具备高质量完成选题研究工作的能力、水平和条件。</w:t>
      </w:r>
    </w:p>
    <w:p>
      <w:pPr>
        <w:pStyle w:val="Normal"/>
        <w:rPr/>
      </w:pPr>
      <w:r>
        <w:rPr/>
      </w:r>
    </w:p>
    <w:p>
      <w:pPr>
        <w:pStyle w:val="Normal"/>
        <w:rPr/>
      </w:pPr>
      <w:r>
        <w:rPr/>
        <w:t>根据多年来我从看申请书中发现的问题，我以为树立实事求是的好学风十分重要。一是填写的人员状况、研究工作状况、研究成果状况等等务必真实，不可含混不清，更不可弄虚作假；二是对自己的研究工作和研究成果以及研究能力和水平的评价，务必恰如其分，不可言过其实，自我吹嘘。</w:t>
      </w:r>
    </w:p>
    <w:p>
      <w:pPr>
        <w:pStyle w:val="Normal"/>
        <w:rPr/>
      </w:pPr>
      <w:r>
        <w:rPr/>
        <w:t>以上所谈，纯属个人之见，仅供参考而已。虽然我谈的只是如何申请国家社科基金项目的问题，但我想对于申请其他类别的社科项目，其道理也是相通的。</w:t>
      </w:r>
    </w:p>
    <w:p>
      <w:pPr>
        <w:pStyle w:val="Normal"/>
        <w:rPr/>
      </w:pPr>
      <w:r>
        <w:rPr/>
        <w:t>选准课题组好团队科学论证注重细节</w:t>
      </w:r>
    </w:p>
    <w:p>
      <w:pPr>
        <w:pStyle w:val="Normal"/>
        <w:rPr/>
      </w:pPr>
      <w:r>
        <w:rPr/>
      </w:r>
    </w:p>
    <w:p>
      <w:pPr>
        <w:pStyle w:val="Normal"/>
        <w:rPr/>
      </w:pPr>
      <w:r>
        <w:rPr/>
        <w:t>我是</w:t>
      </w:r>
      <w:r>
        <w:rPr/>
        <w:t>2007</w:t>
      </w:r>
      <w:r>
        <w:rPr/>
        <w:t>年度国家社科基金重大项目“我国生态文明发展战略研究”的首席专家，和中南大学李健教授、湖南大学赖明勇教授一起，获得三项国家社科基金重大项目，一举实现了湖南省在此类项目上零的突破。在此，我代表课题组向湖南省社科规划办公室给予课题申报的精心指导与大力支持表示衷心的感谢！</w:t>
      </w:r>
    </w:p>
    <w:p>
      <w:pPr>
        <w:pStyle w:val="Normal"/>
        <w:rPr/>
      </w:pPr>
      <w:r>
        <w:rPr/>
        <w:t>国家社科基金重大项目是人文社科项目的最高等级项目，申报难以成功，之所以难，一是选题重要重大但中标率低（原则上一个方向中标一个，个别选题多个），</w:t>
      </w:r>
      <w:r>
        <w:rPr/>
        <w:t>2007</w:t>
      </w:r>
      <w:r>
        <w:rPr/>
        <w:t>年是</w:t>
      </w:r>
      <w:r>
        <w:rPr/>
        <w:t>42</w:t>
      </w:r>
      <w:r>
        <w:rPr/>
        <w:t>个方向，中标</w:t>
      </w:r>
      <w:r>
        <w:rPr/>
        <w:t>55</w:t>
      </w:r>
      <w:r>
        <w:rPr/>
        <w:t>项；二是选题面广且宏观性强、战略性强；三是论证要求高，强调突出对策研究，注重应用性；四是评审要求严且程序复杂，除了盲评外，对初评入围选题还要进行现场答辩。下面，我结合“我国生态文明发展战略研究”项目的申报，给大家谈点个人体会。</w:t>
      </w:r>
    </w:p>
    <w:p>
      <w:pPr>
        <w:pStyle w:val="Normal"/>
        <w:rPr/>
      </w:pPr>
      <w:r>
        <w:rPr/>
        <w:t>一、选准课题是前提</w:t>
      </w:r>
    </w:p>
    <w:p>
      <w:pPr>
        <w:pStyle w:val="Normal"/>
        <w:rPr/>
      </w:pPr>
      <w:r>
        <w:rPr/>
        <w:t>2007</w:t>
      </w:r>
      <w:r>
        <w:rPr/>
        <w:t>年国家社科基金重大项目提供的选题方向有</w:t>
      </w:r>
      <w:r>
        <w:rPr/>
        <w:t>42</w:t>
      </w:r>
      <w:r>
        <w:rPr/>
        <w:t>个，基本上是结合党的十七大报告中提出的重大理论观点、重大战略思想和重大工作部署而确定、凝炼出来的，每项选题都有很强的现实性与针对性。</w:t>
      </w:r>
    </w:p>
    <w:p>
      <w:pPr>
        <w:pStyle w:val="Normal"/>
        <w:rPr/>
      </w:pPr>
      <w:r>
        <w:rPr/>
        <w:t>首先，我认为在诸多的选题当中，应选择与自己研究专长相关的选题，或者说有一定研究基础的选题。我们之所以选择“我国生态文明发展战略研究”项目，是因为对生态文明及其相关问题的研究，起步较早，成果较丰富。早在</w:t>
      </w:r>
      <w:r>
        <w:rPr/>
        <w:t>1996</w:t>
      </w:r>
      <w:r>
        <w:rPr/>
        <w:t>年，我便获得了国家教委“九五”规划课题：生态文明研究，并于</w:t>
      </w:r>
      <w:r>
        <w:rPr/>
        <w:t>1999</w:t>
      </w:r>
      <w:r>
        <w:rPr/>
        <w:t>年出版了研究成果《生态文明论》，该著作是我国的第一部生态文明专著。</w:t>
      </w:r>
      <w:r>
        <w:rPr/>
        <w:t>2003</w:t>
      </w:r>
      <w:r>
        <w:rPr/>
        <w:t>年我又与其他教授合作撰著出版了《生态文明——可持续发展的必由之路》，探讨了生态文明与可持续发展的关系和实施途径。同时，我们在生态伦理、环境教育与可持续发展等方面的研究开展得也较早。</w:t>
      </w:r>
      <w:r>
        <w:rPr/>
        <w:t>1990</w:t>
      </w:r>
      <w:r>
        <w:rPr/>
        <w:t>年，我获得国家社科基金项目：生态伦理学研究，</w:t>
      </w:r>
      <w:r>
        <w:rPr/>
        <w:t>1992</w:t>
      </w:r>
      <w:r>
        <w:rPr/>
        <w:t>年出版了《生态伦理学》著作；</w:t>
      </w:r>
      <w:r>
        <w:rPr/>
        <w:t>1993</w:t>
      </w:r>
      <w:r>
        <w:rPr/>
        <w:t>年获得国家教委生态意识的研究项目，</w:t>
      </w:r>
      <w:r>
        <w:rPr/>
        <w:t>1994</w:t>
      </w:r>
      <w:r>
        <w:rPr/>
        <w:t>年出版《生态意识论——现代文明的反省与展望》；</w:t>
      </w:r>
      <w:r>
        <w:rPr/>
        <w:t>2004</w:t>
      </w:r>
      <w:r>
        <w:rPr/>
        <w:t>年出版《人与自然的道德话语——环境伦理学的进展与反思》（</w:t>
      </w:r>
      <w:r>
        <w:rPr/>
        <w:t>2006</w:t>
      </w:r>
      <w:r>
        <w:rPr/>
        <w:t>年获湖南省第</w:t>
      </w:r>
      <w:r>
        <w:rPr/>
        <w:t>8</w:t>
      </w:r>
      <w:r>
        <w:rPr/>
        <w:t>届优秀社科成果奖一等奖）。此外，课题组成员还出版了《环境伦理》、《自然和人文的和解——生态伦理学的新视野》、《伦理拓展主义的颠覆——西方环境伦理思潮研究》、《危机与出路——人类生态环境问题透析与可持续发展》、《土地生态学》、《可持续发展与素质教育》等著作。早在</w:t>
      </w:r>
      <w:r>
        <w:rPr/>
        <w:t>1999</w:t>
      </w:r>
      <w:r>
        <w:rPr/>
        <w:t>年，国家教育部和世界自然基金会在湖南师范大学成立环境教育中心，这是继北京师大、华东师大、华南师大后全国第四个环教中心，开展了环境教育的理论研究与实践探索，我主持的“环境教育的多学科交叉与开放性行为教学模式研究”，</w:t>
      </w:r>
      <w:r>
        <w:rPr/>
        <w:t>2005</w:t>
      </w:r>
      <w:r>
        <w:rPr/>
        <w:t>年获国家级教学成果奖二等奖。这些成果充分体现了我们的研究专长与研究实力，也无疑增加了我们申报成功的信心。</w:t>
      </w:r>
    </w:p>
    <w:p>
      <w:pPr>
        <w:pStyle w:val="Normal"/>
        <w:rPr/>
      </w:pPr>
      <w:r>
        <w:rPr/>
        <w:t>其次，我认为要全面了解国内外对此选题的研究状况。只有充分了解了其他学者的研究状况，才能做到知己知彼，才能找准研究的难点和重点，才能更加突出自己的创新性，填补研究的空白，真正做到有的放矢。我们在论证“我国生态文明发展战略研究”项目时，对国内外对生态文明的研究进行了全面梳理，如在国内主要是集中在十七大召开前后，呈现出蓬勃发展之势。研究内容涉及到生态文明的内涵与特征，生态文明的缘起与发展，生态文明与其他三大文明的关系，生态文明与社会主义、可持续发展、和谐社会、全面建设小康社会、环境正义、协商民主、经济体制改革、公民道德建设、人的全面发展等方面的关系，生态文明建设途径等。国际上对生态文明较早进行了研究与探索。但是，国内外对生态文明的研究一是分散研究多，系统综合研究少；单学科研究多，跨学科融合研究少；理论研究多，理论与实践有机结合研究少。鉴于此，我们发挥多学科交叉融合的优势，做到理论与实践有机结合，对我国生态文明发展战略进行系统综合研究。　</w:t>
      </w:r>
    </w:p>
    <w:p>
      <w:pPr>
        <w:pStyle w:val="Normal"/>
        <w:rPr/>
      </w:pPr>
      <w:r>
        <w:rPr/>
        <w:t>最后，我认为选题要符合“课题指南”的要求。确定选题范围或确定选题后，可以就以提供的选题名称作为自己的选题，也可在提供的选题的基础上，作微观的分析，确定一个与选题紧密相关的课题名称，这样就可更加突出自己选题的特色，更加体现选题的研究价值。如“我国生态文明发展战略研究”选题，中标了三项，其中我和南开大学的李慧明教授都是以课题指南提供的选题名称直接作为自己的选题名称，而四川大学的邓玲教授则以“我国生态文明发展战略及区域实现研究”作为自己的选题名称，充分体现了他的研究特色。</w:t>
      </w:r>
    </w:p>
    <w:p>
      <w:pPr>
        <w:pStyle w:val="Normal"/>
        <w:rPr/>
      </w:pPr>
      <w:r>
        <w:rPr/>
        <w:t>二、组好团队是基础</w:t>
      </w:r>
    </w:p>
    <w:p>
      <w:pPr>
        <w:pStyle w:val="Normal"/>
        <w:rPr/>
      </w:pPr>
      <w:r>
        <w:rPr/>
        <w:t>确定了选题后，就要着实思考确定研究团队。由于重大课题研究任务重，涉及面广，往往采取子课题的形式进行研究，做到从点到面，各个击破。为此，我们要在思考研究内容细化的同时，组织好研究团队。</w:t>
      </w:r>
    </w:p>
    <w:p>
      <w:pPr>
        <w:pStyle w:val="Normal"/>
        <w:rPr/>
      </w:pPr>
      <w:r>
        <w:rPr/>
        <w:t>一是团队组织要“围绕主线，辐射各点”。所谓“围绕主线”，就是要求研究人员都必须有围绕选题进行的科研成果或研究基础；所谓“辐射各点”，就是选准子课题负责人，再就子课题内容选择相关或相近研究领域的科研人员。“我国生态文明发展战略研究”项目，我们共设计了</w:t>
      </w:r>
      <w:r>
        <w:rPr/>
        <w:t>7</w:t>
      </w:r>
      <w:r>
        <w:rPr/>
        <w:t>个子课题，然后根据子课题的研究内容确定了子课题负责人，子课题负责人都是在子课题项目研究上有一定研究成果的专家教授，然后根据研究内容，我们还就各个子课题选择了部份研究人员，让每个子课题有</w:t>
      </w:r>
      <w:r>
        <w:rPr/>
        <w:t>2</w:t>
      </w:r>
      <w:r>
        <w:rPr/>
        <w:t>个以上的研究人员，这样有利于集思广益，有利于集体攻关。</w:t>
      </w:r>
    </w:p>
    <w:p>
      <w:pPr>
        <w:pStyle w:val="Normal"/>
        <w:rPr/>
      </w:pPr>
      <w:r>
        <w:rPr/>
        <w:t>　二是团队组织要注重跨学科性。由于重大项目注重战略性，势必就涉及到多学科。“我国生态文明发展战略研究”项目就涉及到哲学、教育学、法学、经济学、生态学、自然地理学等诸多学科，为此，我们把我校公共管理学院、伦理学研究所、法学院、商学院、资源与环境科学学院、环境教育中心、生命科学学院的相关专家确定子课题负责人与研究人员，实现了跨学科融合研究。</w:t>
      </w:r>
    </w:p>
    <w:p>
      <w:pPr>
        <w:pStyle w:val="Normal"/>
        <w:rPr/>
      </w:pPr>
      <w:r>
        <w:rPr/>
        <w:t>三是团队组织可跨单位、跨地域联合。一般情况下，在一个单位集合所有在子课题研究领域相当知名的专家是很难的，也是不太现实的。为此，要充实好研究队伍，可以与其他单位的相关领域的研究专家联合申报，甚至还可跨省跨区域联合申报，特别是要注意聘请一些在实际部门工作的专家。“我国生态文明发展战略研究”项目就联合了江西师范大学的曾建平教授。曾建平教授在消费方式生态化领域的研究有着较深的造诣。</w:t>
      </w:r>
    </w:p>
    <w:p>
      <w:pPr>
        <w:pStyle w:val="Normal"/>
        <w:rPr/>
      </w:pPr>
      <w:r>
        <w:rPr/>
        <w:t>三、科学论证是关键</w:t>
      </w:r>
    </w:p>
    <w:p>
      <w:pPr>
        <w:pStyle w:val="Normal"/>
        <w:rPr/>
      </w:pPr>
      <w:r>
        <w:rPr/>
        <w:t>明确了选题、确定了研究团队后，就必须认真组织专家们进行科学论证。课题申报是否成功，关键在于论证。我认为重大项目的论证在三个方面必须高度重视。</w:t>
      </w:r>
    </w:p>
    <w:p>
      <w:pPr>
        <w:pStyle w:val="Normal"/>
        <w:rPr/>
      </w:pPr>
      <w:r>
        <w:rPr/>
        <w:t>一是对课题要有一个整体认识。为什么要研究这个课题？主要解决什么问题？解决主要问题的难点、重点是什么，如何解决？有哪些前期成果？只有这样，才能在论证过程中做到心中有数，思路才会逐步明朗。</w:t>
      </w:r>
    </w:p>
    <w:p>
      <w:pPr>
        <w:pStyle w:val="Normal"/>
        <w:rPr/>
      </w:pPr>
      <w:r>
        <w:rPr/>
        <w:t>二是要形成一个框架体系。也就是说要有一根主线，贯穿整个课题的论证。这个框架应该成为课题设立的根本出发点，也是课题设计的灵魂。我们在“我国生态文明发展战略研究”项目的论证上，应该说是比较成功的，得到了评审专家的一致好评。我们结合党的十七大报告要求，提出了生态文明发展战略的框架体系，即“一个构建，六个推进”，从七个方面（也即七个子课题）进行了详细的论证，包括生态文明基础理论及其核心价值观构建、推进科学技术的生态化、推进思维方式的生态化、推进经济发展方式的生态化、推进消费方式的生态化、推进城乡建设的生态化、推进人格的生态化。</w:t>
      </w:r>
    </w:p>
    <w:p>
      <w:pPr>
        <w:pStyle w:val="Normal"/>
        <w:rPr/>
      </w:pPr>
      <w:r>
        <w:rPr/>
        <w:t>三是要突出对策研究。从某种意义上说，从事人文社会科学研究的科研人员，对于课题理论基础的论证具有一定的优势，但却在实证研究上相对溥弱，而重大课题恰恰由于具有较强的现实性，对实证研究要求较高。所以课题论证不仅要有较强的理论基础，更要注重对问题的剖析，提出一些切实可行的对策，突出应用性。说到底，就是解决好做什么（存在问题）？如何做（措施对策）？会做得如何（预期效果）？我们在对七个子课题论证时，既有世界大走势的审度，更有中国国情的把握；既有对历史的考察，更有对现状的探究；既有宏观的视野，更有微观的深入；在保持研究较高学术层次的同时，注意突出作为战略研究之前瞻性、宏观性、应用性和对策性的特点。特别是在对策研究方面，我们作了积极的思考与探索，但在入围答辩当中，专家们对此从各个方面提出了一些好的建议，也使我们更加深刻地体会到重大课题的意义所在。为此，我们在进行重大课题论证时，一定要特别重视做好对策研究的论证，也是课题能否入围、能否成功的关键所在。</w:t>
      </w:r>
    </w:p>
    <w:p>
      <w:pPr>
        <w:pStyle w:val="Normal"/>
        <w:rPr/>
      </w:pPr>
      <w:r>
        <w:rPr/>
        <w:t>四、注重细节是保障</w:t>
      </w:r>
    </w:p>
    <w:p>
      <w:pPr>
        <w:pStyle w:val="Normal"/>
        <w:rPr/>
      </w:pPr>
      <w:r>
        <w:rPr/>
        <w:t>人们常说：“细节决定成败”。在重大课题申报中，细节不但不能忽视，而是应予以高度重视。细节没处理好往往被人们戏称为“硬伤”，比如申请书文本的格式、字体不符，标点符号错误，出现错字别字等等，对于这样一些细节，就要求课题组成员对文本进行再三的细致地校对，确保准确无误；还有如文本中的观点表述要力求准确，逻辑严谨，不能自相矛盾，在评审过程中，有的专家非常过细，往往会针对文本中的一个段落，或一句话进行仔细的推敲，然后找出论证的破绽，提出不同的意见。针对这一类细节，就要求我们在论证过程中，认真审读，慎密思考；还有如申请经费的安排是否合理，在答辩中处理好谦虚谨慎与展示自己实力水平的关系等等，这些都是我们在申报过程当中不容忽视的重要环节。</w:t>
      </w:r>
    </w:p>
    <w:p>
      <w:pPr>
        <w:pStyle w:val="Normal"/>
        <w:rPr/>
      </w:pPr>
      <w:r>
        <w:rPr/>
        <w:t>以上四个方面，是我们申报重大课题的一点经验与体会，当然，课题申报成功与否，还有诸多因素影响，比如机遇、宣传等等，都很重要。总之，我们认为，国家社科基金重大项目的申报，只要有努力付出，就会有收获。</w:t>
      </w:r>
    </w:p>
    <w:p>
      <w:pPr>
        <w:pStyle w:val="Normal"/>
        <w:rPr/>
      </w:pPr>
      <w:r>
        <w:rPr/>
        <w:t>最后，祝湖南省</w:t>
      </w:r>
      <w:r>
        <w:rPr/>
        <w:t>2008</w:t>
      </w:r>
      <w:r>
        <w:rPr/>
        <w:t>年度国家社科基金重大项目申报获得更大的丰收，祝哲学社会科学事业更加繁荣。</w:t>
      </w:r>
    </w:p>
    <w:p>
      <w:pPr>
        <w:pStyle w:val="Normal"/>
        <w:ind w:firstLine="420"/>
        <w:rPr/>
      </w:pPr>
      <w:r>
        <w:rPr/>
        <w:t>（</w:t>
      </w:r>
      <w:r>
        <w:rPr/>
        <w:t>2008</w:t>
      </w:r>
      <w:r>
        <w:rPr/>
        <w:t>年</w:t>
      </w:r>
      <w:r>
        <w:rPr/>
        <w:t>11</w:t>
      </w:r>
      <w:r>
        <w:rPr/>
        <w:t>月</w:t>
      </w:r>
      <w:r>
        <w:rPr/>
        <w:t>11</w:t>
      </w:r>
      <w:r>
        <w:rPr/>
        <w:t>日）</w:t>
      </w:r>
      <w:r>
        <w:rPr/>
        <w:t>[</w:t>
      </w:r>
      <w:r>
        <w:rPr/>
        <w:t>稿源：红网综合</w:t>
      </w:r>
      <w:r>
        <w:rPr/>
        <w:t>][</w:t>
      </w:r>
      <w:r>
        <w:rPr/>
        <w:t>作者：刘湘溶</w:t>
      </w:r>
      <w:r>
        <w:rPr/>
        <w:t>]</w:t>
      </w:r>
    </w:p>
    <w:p>
      <w:pPr>
        <w:pStyle w:val="Normal"/>
        <w:ind w:firstLine="420"/>
        <w:rPr/>
      </w:pPr>
      <w:r>
        <w:rPr/>
      </w:r>
    </w:p>
    <w:p>
      <w:pPr>
        <w:pStyle w:val="Normal"/>
        <w:ind w:firstLine="420"/>
        <w:rPr/>
      </w:pPr>
      <w:r>
        <w:rPr/>
      </w:r>
    </w:p>
    <w:p>
      <w:pPr>
        <w:pStyle w:val="Normal"/>
        <w:rPr/>
      </w:pPr>
      <w:r>
        <w:rPr/>
        <w:t>如何写好国家基金项目申请书避免非学术失败</w:t>
      </w:r>
    </w:p>
    <w:p>
      <w:pPr>
        <w:pStyle w:val="Normal"/>
        <w:rPr/>
      </w:pPr>
      <w:r>
        <w:rPr/>
        <w:t>做好基本功课</w:t>
      </w:r>
    </w:p>
    <w:p>
      <w:pPr>
        <w:pStyle w:val="Normal"/>
        <w:rPr/>
      </w:pPr>
      <w:r>
        <w:rPr/>
        <w:t>《礼记</w:t>
      </w:r>
      <w:r>
        <w:rPr/>
        <w:t>?</w:t>
      </w:r>
      <w:r>
        <w:rPr/>
        <w:t>中庸》有云：“凡事预则立，不预则废。”自然科学基金申请伊始，应该做到两方面的成竹在胸和意在笔先。一方面充分了解《基金条例》和《基金管理办法》关于申请人和项目的有关规定；另一方面是对自己要申请的项目有总体把握。如果两方面的答案都是肯定的、清楚的，那么基金申请就有了良好的开端。下面将逐一展开相关内容的叙述，期望能够抛砖引玉，引发大家积极的思考，从而促进科学基金项目申请质量的提高。</w:t>
      </w:r>
    </w:p>
    <w:p>
      <w:pPr>
        <w:pStyle w:val="Normal"/>
        <w:rPr/>
      </w:pPr>
      <w:r>
        <w:rPr/>
        <w:t>有关基金申请的一些须知，可以通过各种渠道了解和获知。譬如</w:t>
      </w:r>
      <w:r>
        <w:rPr/>
        <w:t>2008</w:t>
      </w:r>
      <w:r>
        <w:rPr/>
        <w:t>年度《项目指南》前面专门列有“申请须知”和“限项规定”，清楚地说明了有关问题。所以，仔细阅读和理解《项目指南》、《基金条例》、《基金管理办法》中的相关内容是非常重要的。另外，各依托单位科研处负责基金项目管理的老师对相关规定和政策也能提供有力的帮助。</w:t>
      </w:r>
    </w:p>
    <w:p>
      <w:pPr>
        <w:pStyle w:val="Normal"/>
        <w:rPr/>
      </w:pPr>
      <w:r>
        <w:rPr/>
        <w:t>须知的基本问题主要指申请书中涉及到的非学术性填写内容。首先，申请者需要了解自然科学基金的定位。国家自然科学基金的定位是：“支持基础研究，坚持自由探索，发挥导向作用”，它的二十四字工作方针是：“尊重科学，发扬民主，提倡竞争，促进合作，激励创新，引领未来。”它的评审原则是：“依靠专家，发扬民主，择优支持，公正合理。”因为这些原则决定了项目的总体资助走向，不管是从学者个人的兴趣出发，还是以国家需求为牵引，终极目标都是要探索、寻找、发现现象背后的科学规律的必然性。</w:t>
      </w:r>
    </w:p>
    <w:p>
      <w:pPr>
        <w:pStyle w:val="Normal"/>
        <w:rPr/>
      </w:pPr>
      <w:r>
        <w:rPr/>
        <w:t>其次，申请者还需要了解《基金条例》和《基金管理办法》中的有关规定，譬如关于申请条件和资格、经费预算中的管理费、国际合作与交流费用以及劳务费的比例和使用范围、限项的一些规定，等等。此外，还需要认真阅读</w:t>
      </w:r>
      <w:r>
        <w:rPr/>
        <w:t>2008</w:t>
      </w:r>
      <w:r>
        <w:rPr/>
        <w:t>年度国家自然科学基金《项目指南》与自己的申请有关的部分。这些基本的功课做完之后，动笔才会比较流畅，没有障碍。如果能做到意在笔先，申请质量应该能得到更好的保证。</w:t>
      </w:r>
    </w:p>
    <w:p>
      <w:pPr>
        <w:pStyle w:val="Normal"/>
        <w:rPr/>
      </w:pPr>
      <w:r>
        <w:rPr/>
        <w:t>关于基本信息和项目组主要成员，只要如实填写即可。对于面上项目、青年基金和地区基金，项目组成员也不必过多，一般情况下</w:t>
      </w:r>
      <w:r>
        <w:rPr/>
        <w:t>4</w:t>
      </w:r>
      <w:r>
        <w:rPr/>
        <w:t>～</w:t>
      </w:r>
      <w:r>
        <w:rPr/>
        <w:t>6</w:t>
      </w:r>
      <w:r>
        <w:rPr/>
        <w:t>人足矣（包括研究生或博士后在内）。如果邀请海外学者参加课题，则需要提供参加者的确认函副本（传真件亦可）。</w:t>
      </w:r>
    </w:p>
    <w:p>
      <w:pPr>
        <w:pStyle w:val="Normal"/>
        <w:rPr/>
      </w:pPr>
      <w:r>
        <w:rPr/>
        <w:t>关于申请代码。</w:t>
      </w:r>
      <w:r>
        <w:rPr/>
        <w:t>2008</w:t>
      </w:r>
      <w:r>
        <w:rPr/>
        <w:t>年将使用新版申请代码。这里需要注意的是申请代码是按照学科领域涵盖原则构成的，不同级别的代码，覆盖的领域大小不同，有一些代码之间会有所交叠。不要简单按字面意思理解，找到对应的代码就一填了之，而是在理解代码覆盖范围的基础上，对照自己项目的科学问题和主要研究内容，再选择合适的申请代码。</w:t>
      </w:r>
    </w:p>
    <w:p>
      <w:pPr>
        <w:pStyle w:val="Normal"/>
        <w:rPr/>
      </w:pPr>
      <w:r>
        <w:rPr/>
        <w:t>关于项目的研究期限。自然科学基金面上项目、青年基金、地区基金的研究期限一般为</w:t>
      </w:r>
      <w:r>
        <w:rPr/>
        <w:t>3</w:t>
      </w:r>
      <w:r>
        <w:rPr/>
        <w:t>年，从申请年的下一年</w:t>
      </w:r>
      <w:r>
        <w:rPr/>
        <w:t>1</w:t>
      </w:r>
      <w:r>
        <w:rPr/>
        <w:t>月</w:t>
      </w:r>
      <w:r>
        <w:rPr/>
        <w:t>1</w:t>
      </w:r>
      <w:r>
        <w:rPr/>
        <w:t>日开始算起，到</w:t>
      </w:r>
      <w:r>
        <w:rPr/>
        <w:t>3</w:t>
      </w:r>
      <w:r>
        <w:rPr/>
        <w:t>年后的</w:t>
      </w:r>
      <w:r>
        <w:rPr/>
        <w:t>12</w:t>
      </w:r>
      <w:r>
        <w:rPr/>
        <w:t>月</w:t>
      </w:r>
      <w:r>
        <w:rPr/>
        <w:t>31</w:t>
      </w:r>
      <w:r>
        <w:rPr/>
        <w:t>日结束，譬如，对</w:t>
      </w:r>
      <w:r>
        <w:rPr/>
        <w:t>2008</w:t>
      </w:r>
      <w:r>
        <w:rPr/>
        <w:t>年度的基金面上项目、青年基金和地区基金申请，其研究年限应该是</w:t>
      </w:r>
      <w:r>
        <w:rPr/>
        <w:t>2009</w:t>
      </w:r>
      <w:r>
        <w:rPr/>
        <w:t>年</w:t>
      </w:r>
      <w:r>
        <w:rPr/>
        <w:t>1</w:t>
      </w:r>
      <w:r>
        <w:rPr/>
        <w:t>月</w:t>
      </w:r>
      <w:r>
        <w:rPr/>
        <w:t>1</w:t>
      </w:r>
      <w:r>
        <w:rPr/>
        <w:t>日至</w:t>
      </w:r>
      <w:r>
        <w:rPr/>
        <w:t>2011</w:t>
      </w:r>
      <w:r>
        <w:rPr/>
        <w:t>年</w:t>
      </w:r>
      <w:r>
        <w:rPr/>
        <w:t>12</w:t>
      </w:r>
      <w:r>
        <w:rPr/>
        <w:t>月</w:t>
      </w:r>
      <w:r>
        <w:rPr/>
        <w:t>31</w:t>
      </w:r>
      <w:r>
        <w:rPr/>
        <w:t>日。</w:t>
      </w:r>
    </w:p>
    <w:p>
      <w:pPr>
        <w:pStyle w:val="Normal"/>
        <w:rPr/>
      </w:pPr>
      <w:r>
        <w:rPr/>
        <w:t>关于经费预算。对于面上项目和青年基金、地区基金而言，项目管理费用的使用额度是</w:t>
      </w:r>
      <w:r>
        <w:rPr/>
        <w:t>5%</w:t>
      </w:r>
      <w:r>
        <w:rPr/>
        <w:t>，国际合作与交流费用的使用额度是</w:t>
      </w:r>
      <w:r>
        <w:rPr/>
        <w:t>15%</w:t>
      </w:r>
      <w:r>
        <w:rPr/>
        <w:t>，劳务费的使用额度是</w:t>
      </w:r>
      <w:r>
        <w:rPr/>
        <w:t>15%</w:t>
      </w:r>
      <w:r>
        <w:rPr/>
        <w:t>，而且其使用范围仅限于研究生和博士后的津贴。在备注栏中要给出各项预算的简单计算依据与说明，对</w:t>
      </w:r>
      <w:r>
        <w:rPr/>
        <w:t>5</w:t>
      </w:r>
      <w:r>
        <w:rPr/>
        <w:t>万元以上的仪器设备费用预算，需要给出较为详要的必要性说明。</w:t>
      </w:r>
    </w:p>
    <w:p>
      <w:pPr>
        <w:pStyle w:val="Normal"/>
        <w:rPr/>
      </w:pPr>
      <w:r>
        <w:rPr/>
        <w:t>关于申请者正在承担的其他项目和基金项目。申请者如果有在研的科研项目与申请的基金项目相关，应该对两者的关系给予说明。对在研基金项目进展情况如能给予恰到好处的描述，也会产生较好的效果（新申请者不必考虑这一点）。</w:t>
      </w:r>
    </w:p>
    <w:p>
      <w:pPr>
        <w:pStyle w:val="Normal"/>
        <w:rPr/>
      </w:pPr>
      <w:r>
        <w:rPr/>
        <w:t>关于承诺和签字。英语中有一句谚语非常好：“</w:t>
      </w:r>
      <w:r>
        <w:rPr/>
        <w:t>Honestyisthebestpolicy</w:t>
      </w:r>
      <w:r>
        <w:rPr>
          <w:rFonts w:cs="宋体;SimSun" w:ascii="宋体;SimSun" w:hAnsi="宋体;SimSun"/>
        </w:rPr>
        <w:t>”</w:t>
      </w:r>
      <w:r>
        <w:rPr/>
        <w:t>。这应该是人生的座右铭之一，而这里主要就是体现申请者的诚信意识。要实事求是地填好申请书的每一部分，对每一部分涉及的基本信息、使用数据和文献的真实性负责。</w:t>
      </w:r>
    </w:p>
    <w:p>
      <w:pPr>
        <w:pStyle w:val="Normal"/>
        <w:rPr/>
      </w:pPr>
      <w:r>
        <w:rPr/>
        <w:t>关于依托单位及合作单位承诺。应该提交加盖单位公章的原件（纸质文本），而且单位名称必须与公章一致。</w:t>
      </w:r>
    </w:p>
    <w:p>
      <w:pPr>
        <w:pStyle w:val="Normal"/>
        <w:rPr/>
      </w:pPr>
      <w:r>
        <w:rPr/>
        <w:t>申请书的电子文本必须与纸质文本严格一致，并具有前后一致的版本号（无页码部分除外，如承诺页）。</w:t>
      </w:r>
    </w:p>
    <w:p>
      <w:pPr>
        <w:pStyle w:val="Normal"/>
        <w:rPr/>
      </w:pPr>
      <w:r>
        <w:rPr/>
        <w:t>关于工作基础。工作基础有狭义的理解，也有广义的理解。人们常说万丈高楼平地起，其实地下是有地基的。狭义上，有一些前期工作基础应该更好一些，因为前期基础往往是开展高水平研究的必要条件。在水中泡过足够的小时数，才能体会和驾驭水的浮力；驾驶过一定的里程数，才能开始体味驾驶的乐趣。如果没有直接的基础，也只好给出间接的基础，即概要描述自己过去曾经做过什么工作、取得过什么结果，但这些叙述只能提供一种间接证明，起到让别人了解申请者的科研能力和素质的作用。</w:t>
      </w:r>
    </w:p>
    <w:p>
      <w:pPr>
        <w:pStyle w:val="Normal"/>
        <w:rPr/>
      </w:pPr>
      <w:r>
        <w:rPr/>
        <w:t>关于工作条件。应该围绕拟开展的研究工作和研究思路，给出必需的实验仪器和设备条件，不需要罗列很多面面俱到的高精尖“武器”。如果工作中涉及到的个别工具和手段不具备，则需要说明通过什么途径加以解决。</w:t>
      </w:r>
    </w:p>
    <w:p>
      <w:pPr>
        <w:pStyle w:val="Normal"/>
        <w:rPr/>
      </w:pPr>
      <w:r>
        <w:rPr/>
        <w:t>关于申请者简历。这里的申请者既包括项目负责人，也包括项目主要参加者。所以简历的填写不要漏掉后者的信息。既然是简历，当然也包括论文发表等能够说明问题和体现个人工作价值的内容，但没有必要罗列相对次要的信息。</w:t>
      </w:r>
    </w:p>
    <w:p>
      <w:pPr>
        <w:pStyle w:val="Normal"/>
        <w:rPr/>
      </w:pPr>
      <w:r>
        <w:rPr/>
        <w:t>需注意的关键问题</w:t>
      </w:r>
    </w:p>
    <w:p>
      <w:pPr>
        <w:pStyle w:val="Normal"/>
        <w:rPr/>
      </w:pPr>
      <w:r>
        <w:rPr/>
        <w:t>前面主要罗列了一些申请书撰写须知的非学术性注意事项和说明，其实更需要申请者加强关注的是，在撰写申请书中的学术性内容时，应该怎样更好地把自己的思索和考虑变成清晰的文字表述，让自己的同行能够清楚、无歧义地理解申请项目的真正内涵。</w:t>
      </w:r>
    </w:p>
    <w:p>
      <w:pPr>
        <w:pStyle w:val="Normal"/>
        <w:rPr/>
      </w:pPr>
      <w:r>
        <w:rPr/>
        <w:t>自然科学基金新申请者，当开始考虑进入学术内容的撰写时，最先进入脑海的应该是什么呢？答案说起来很简单，就是选题和立题，即需要先考虑在申请的项目里要解决什么科学问题。选题不是选领域和研究方向，而是选择一个具体、明确的科学问题，这一点至关重要。相当多的申请书都是给出一个比较大的范围，没有聚焦到一个“到位”的点上。此外还需要考虑，提出的问题是一个真正的问题吗？其重要性如何？然后应该考虑以什么样的思路来解决这个问题，需要什么样的新视角来理解它，随后还要回答这样的思路或者理解是否对路。</w:t>
      </w:r>
    </w:p>
    <w:p>
      <w:pPr>
        <w:pStyle w:val="Normal"/>
        <w:rPr/>
      </w:pPr>
      <w:r>
        <w:rPr/>
        <w:t>爱因斯坦曾经说过：提出一个问题往往比解决一个问题更为重要……（《物理学的进化》，</w:t>
      </w:r>
      <w:r>
        <w:rPr/>
        <w:t>1938</w:t>
      </w:r>
      <w:r>
        <w:rPr/>
        <w:t>年）。这需要开阔的视野、独到的角度，之后才能有所发现和超越。问题锁定之后，需要的则是打开这个问题的钥匙。长时间的必然思考和灵机一动、计上心来的偶然所得，都可能帮助自己到达向往的彼岸。</w:t>
      </w:r>
    </w:p>
    <w:p>
      <w:pPr>
        <w:pStyle w:val="Normal"/>
        <w:rPr/>
      </w:pPr>
      <w:r>
        <w:rPr/>
        <w:t>申请书是你的敲门砖</w:t>
      </w:r>
    </w:p>
    <w:p>
      <w:pPr>
        <w:pStyle w:val="Normal"/>
        <w:rPr/>
      </w:pPr>
      <w:r>
        <w:rPr/>
        <w:t>事实上，申请书设计的格式（撰写提纲）就是提供了这样的形式，让申请者能够围绕自己提出的科学问题和新思路，给出清晰、明确、充分、有说服力的论证。科学问题和思路体现申请者的思维、想象力和洞察力，论证则体现申请者的逻辑推断、展开和分析能力。在申请书中，这些内容是通过立项依据、研究内容和目标、拟采取的研究方案及可行性分析等的具体叙述来体现的。要想使申请的项目有竞争力，申请者需要下大气力对上述几个方面进行充分细致的准备。这里需要注意的有两点：第一，自己确实有想法和好的思路；第二，要善于把自己的想法和思路清晰、准确地表达出来。两者缺一不可。项目特色或创新之处（即创新点）实际上是点睛之笔，是想象力、洞察力和逻辑思考的必然结果。</w:t>
      </w:r>
    </w:p>
    <w:p>
      <w:pPr>
        <w:pStyle w:val="Normal"/>
        <w:rPr/>
      </w:pPr>
      <w:r>
        <w:rPr/>
        <w:t>项目的论证开始于题目。题目不是简单地给项目取个好听或者好看的名字，而是能否透过现象看本质，通过凝炼而抽象出一个到位的科学问题，使同行能够确切体会到申请项目要解决的问题。例如，从材料科学的角度来看，“镁合金的组织结构与性能研究”就不是一个好题目。再比如，“金属配位氢化物储氢材料中基础科学问题的研究”也不是一个好题目。改善的办法是，首先申请者得清楚自己究竟要研究一个什么样的具体问题。第一个题目太泛，所以显得空洞、不具体，科学问题不明确。应该围绕实际要研究的内容，给出关于组织结构的特定演化路径对性能产生作用的微观机理。第二个题目的范围就更大了，无法判断所申请的项目具体要解决什么科学问题。再譬如，“金属配位化合物抗癌药物和肿瘤显像药物研究”也不能算理想的题目，如果是“抗癌及显像双功能金属配合物研究”就好一些，更可取的是“抗癌及显像双功能金属配合物的结构特性”。</w:t>
      </w:r>
    </w:p>
    <w:p>
      <w:pPr>
        <w:pStyle w:val="Normal"/>
        <w:rPr/>
      </w:pPr>
      <w:r>
        <w:rPr/>
        <w:t>摘要部分应该看作是展现申请项目特色的地方。因为有</w:t>
      </w:r>
      <w:r>
        <w:rPr/>
        <w:t>400</w:t>
      </w:r>
      <w:r>
        <w:rPr/>
        <w:t>字的字数限制，要千锤百炼、言简意赅，充分利用好这里的空间，不要浪费文字资源，把申请书的精华所在表达出来，把问题的来龙去脉表达出来。比较好的摘要应该能使同行更好地了解申请项目的进一步信息，提供比题目更丰富和细致的内容，可以结合项目特色和创新之处，进行概括性叙述。</w:t>
      </w:r>
    </w:p>
    <w:p>
      <w:pPr>
        <w:pStyle w:val="Normal"/>
        <w:rPr/>
      </w:pPr>
      <w:r>
        <w:rPr/>
        <w:t>立项依据的撰写应该注意，不要把它写成对于领域的学术价值和重要性的论证，或者是国内外同行工作历史和现状的简单罗列。而是应该以自己提出的问题和思路为主线展开论述。</w:t>
      </w:r>
    </w:p>
    <w:p>
      <w:pPr>
        <w:pStyle w:val="Normal"/>
        <w:rPr/>
      </w:pPr>
      <w:r>
        <w:rPr/>
        <w:t>立项依据是整个项目的立论基础，需要明确表达出自己要做什么和怎么做，有什么理由和道理做这个和这样做，紧紧围绕凝练的科学问题和提出的针对性、自己的学术思路，结合本领域他人的工作，展开分析和论证，由此体现课题的研究价值。简单说来，就是千方百计地把拟开展的研究和要探索的科学问题、思路等方面的道理说深讲透。这需要严谨的逻辑发展过程和缜密的连贯而流畅的叙述。还要注意叙述中的衔接和转承。这个过程很像和面，一定要把面揉透，才有可能蒸出好吃的上等馒头。这里特别需要注意避免“三段体”式的论证，即第一部分描述领域的国际热点，接下来自然归纳出这方面的研究有意义，最后，自己也准备开展相关研究。另一种三段体的表现形式为先从各个方面叙述研究的大背景和意义，然后给出或者罗列国内外研究现状，最后用几句话说明自己拟开展的研究内容。这种形式的立项依据撰写有一定的代表性，但是由于没有充分阐述自己对具体一个科学问题的理解和提出新的想法及有针对性地进行相关论证，使申请项目的价值打了很大折扣，因为同行尽管看到申请者了解了很多信息，但申请者本人的思路并不明确和清晰。其实，领域前沿也罢、领域热点也罢，都不代表一个具体项目的研究价值。项目的研究价值应该是申请者自己提出的问题和另辟蹊径的理解思路。</w:t>
      </w:r>
    </w:p>
    <w:p>
      <w:pPr>
        <w:pStyle w:val="Normal"/>
        <w:rPr/>
      </w:pPr>
      <w:r>
        <w:rPr/>
        <w:t>论证过程还须注意避免文不对题或离题太远，以及论证叙述展开层次和脉络。注意直接相关文献的充分占有和展现。别人的工作要钻研和理解透彻，不要留下死角。通过文献和其他形式的交流和讨论，真正理解他人工作的实质究竟在哪里，这样才不至于犯不求甚解的毛病，也才能真正做到视野开阔，找到特别的角度，才能真正做到独到和新颖。另外，应客观评述别人的工作，自己的观点也不要绝对化。</w:t>
      </w:r>
    </w:p>
    <w:p>
      <w:pPr>
        <w:pStyle w:val="Normal"/>
        <w:rPr/>
      </w:pPr>
      <w:r>
        <w:rPr/>
        <w:t>论证要围绕主线展开。如果选择金属间化合物的塑性问题展开研究，就需要给出自己对塑性问题的理解和认识，以什么样的思路去研究它，并给予令人信服的论证和说理。再譬如，如果研究抗癌及显像双功能金属配合物的结构特征，叙述过程就不能离开这条线，在逻辑上密切相关，要始终围绕结构特征这个科学问题，通过翔实有力的分析，讲清楚自己的思路和想法、与以往别人的工作有何不同、新颖之处在哪里，唯此，才能使论证令人信服和有说服力。</w:t>
      </w:r>
    </w:p>
    <w:p>
      <w:pPr>
        <w:pStyle w:val="Normal"/>
        <w:rPr/>
      </w:pPr>
      <w:r>
        <w:rPr/>
        <w:t>把握好每一个环节</w:t>
      </w:r>
    </w:p>
    <w:p>
      <w:pPr>
        <w:pStyle w:val="Normal"/>
        <w:rPr/>
      </w:pPr>
      <w:r>
        <w:rPr/>
        <w:t>项目的研究内容。应着重考虑由科学问题延伸出来的最相关要素和本质关联作用、规律，需要重点突出，有足够的深度空间可以挖掘。引申出来的研究内容，与科学问题之间可能是涵盖式的，即科学问题覆盖的范围内需要揭示的客观规律，两者的关系也可能是纲举目张式的……不管是哪种形式，需要申请者注意的是，不要罗列太多的研究内容，</w:t>
      </w:r>
      <w:r>
        <w:rPr/>
        <w:t>3</w:t>
      </w:r>
      <w:r>
        <w:rPr/>
        <w:t>～</w:t>
      </w:r>
      <w:r>
        <w:rPr/>
        <w:t>5</w:t>
      </w:r>
      <w:r>
        <w:rPr/>
        <w:t>个方面的内容应该足够了，关键是内容涉及的深度；也不要泛泛地讲述尽人皆知的一般规律性研究，一定要突出特色角度和考虑，才能引人入胜。</w:t>
      </w:r>
    </w:p>
    <w:p>
      <w:pPr>
        <w:pStyle w:val="Normal"/>
        <w:rPr/>
      </w:pPr>
      <w:r>
        <w:rPr/>
        <w:t>研究目标。应该明确、简洁，突出项目的科学性和学术性。科学基金的目标不是追求具体做一件什么事情，而是在做这件事情的过程中，以特定的思路去达到预期的目的。应该从科学问题和研究内容出发，借助一定的手段，实现拟探索的最终目标。避免目标和内容相混淆和相似。归纳、凝练好的目标应该是项目的科学指向，或者是阶段性驿站。</w:t>
      </w:r>
    </w:p>
    <w:p>
      <w:pPr>
        <w:pStyle w:val="Normal"/>
        <w:rPr/>
      </w:pPr>
      <w:r>
        <w:rPr/>
        <w:t>拟解决的关键问题。指项目的关键、难点之所在，问题得到解决之后，项目就可以顺利开展下去，而不至于卡壳。所以，需要在随后的研究方案部分给出解决关键问题的方案和对方案思路的可行性分析。</w:t>
      </w:r>
    </w:p>
    <w:p>
      <w:pPr>
        <w:pStyle w:val="Normal"/>
        <w:rPr/>
      </w:pPr>
      <w:r>
        <w:rPr/>
        <w:t>研究方案及可行性分析。应避免一般化，要有自己的特色，采取的方案能够确保内容的完成和目标的实现。同样的实验手段，在解决不同的问题，研究不同的内容，甚至不同工作深度都会对方案的思路提出不同的要求，申请者应该对方案中涉及的具体方法、技术路线等给出有针对性的考虑和构思，并给出可行性分析。这里的可行性分析，重点应放在方案的思路上进行，而不是人员和设备条件。</w:t>
      </w:r>
    </w:p>
    <w:p>
      <w:pPr>
        <w:pStyle w:val="Normal"/>
        <w:rPr/>
      </w:pPr>
      <w:r>
        <w:rPr/>
        <w:t>项目的特色和创新之处。也就是创新点。指有别于他人的学术思想或思路。可能是技术和方法层面上的，最好是一种思路上的新理解，以独特的角度看旧的问题，或者提出新问题，避免罗列似是而非的东西。创新的程度取决于自己的想象力能否比别人走得更远。</w:t>
      </w:r>
    </w:p>
    <w:p>
      <w:pPr>
        <w:pStyle w:val="Normal"/>
        <w:rPr/>
      </w:pPr>
      <w:r>
        <w:rPr/>
        <w:t>年度研究计划。应该尽量具体一些，主要体现项目的研究进度和工作安排，应该结合研究方案，再加上时间安排，就能产生很好的年度研究计划。“一年一句话”式的表述不应该称作研究计划，只能算作计划纲要。</w:t>
      </w:r>
    </w:p>
    <w:p>
      <w:pPr>
        <w:pStyle w:val="Normal"/>
        <w:rPr/>
      </w:pPr>
      <w:r>
        <w:rPr/>
        <w:t>预期研究结果。更多的应该体现在和学术有关的产出上，与项目的研究内容、研究目标、科学问题有密切的关系，应该与之有所呼应。重心最好放在研究工作的质量上，不是简单地发表多少论文。完成的工作发表之后最好能够有一定的影响力，或者有助于解决一些实际问题。</w:t>
      </w:r>
    </w:p>
    <w:p>
      <w:pPr>
        <w:pStyle w:val="Normal"/>
        <w:rPr/>
      </w:pPr>
      <w:r>
        <w:rPr/>
        <w:t>基金申请书由若干部分组成，既相互独立又有内在的联系。从题目到摘要，到立项依据，到研究目标和内容，到研究方案，等等，撰写时要注意各部分之间的整体性，不要神龙见首不见尾或半路程咬金。综上所述，写好基金申请书需要做到视野开阔、问题明确、内容具体、思路清晰、角度独特、重点突出、方案可行。</w:t>
      </w:r>
    </w:p>
    <w:p>
      <w:pPr>
        <w:pStyle w:val="Normal"/>
        <w:rPr/>
      </w:pPr>
      <w:r>
        <w:rPr/>
        <w:t>什么事情都不是一蹴而就的。基金项目的申请与受理尽管每年基本上都是那个时间节点，但科学研究活动是连续的，不会与基金项目的申请和执行完全同步。所以，功夫应该更多下在平时，多思考、勤梳理、常总结、练好内功。这是走向成功的最可靠保证。</w:t>
      </w:r>
    </w:p>
    <w:p>
      <w:pPr>
        <w:pStyle w:val="Normal"/>
        <w:rPr/>
      </w:pPr>
      <w:r>
        <w:rPr/>
      </w:r>
    </w:p>
    <w:p>
      <w:pPr>
        <w:pStyle w:val="Normal"/>
        <w:rPr/>
      </w:pPr>
      <w:r>
        <w:rPr/>
        <w:t>青年教师如何开展科研与申报课题？</w:t>
      </w:r>
      <w:r>
        <w:rPr>
          <w:rFonts w:eastAsia="Times New Roman"/>
        </w:rPr>
        <w:t xml:space="preserve"> </w:t>
      </w:r>
    </w:p>
    <w:p>
      <w:pPr>
        <w:pStyle w:val="Normal"/>
        <w:rPr/>
      </w:pPr>
      <w:r>
        <w:rPr/>
        <w:t>学院里要开个会，我自己申报的上述这个题目。需要讲的大概有下面的几个问题：</w:t>
      </w:r>
    </w:p>
    <w:p>
      <w:pPr>
        <w:pStyle w:val="Normal"/>
        <w:rPr/>
      </w:pPr>
      <w:r>
        <w:rPr/>
      </w:r>
    </w:p>
    <w:p>
      <w:pPr>
        <w:pStyle w:val="Normal"/>
        <w:rPr/>
      </w:pPr>
      <w:r>
        <w:rPr/>
        <w:t>1</w:t>
      </w:r>
      <w:r>
        <w:rPr/>
        <w:t>．哪些是青年教师？对于这个问题国家早有定论，确定的范围似乎比大多数人认可的范围要宽广。国家自然科学基金委和霍英东基金会一个较低的限制是</w:t>
      </w:r>
      <w:r>
        <w:rPr/>
        <w:t>35</w:t>
      </w:r>
      <w:r>
        <w:rPr/>
        <w:t>岁，</w:t>
      </w:r>
      <w:r>
        <w:rPr/>
        <w:t>35</w:t>
      </w:r>
      <w:r>
        <w:rPr/>
        <w:t>岁以前可以申报它们的青年基金项目；国家社科规划办和教育部还有一个稍高的限制是</w:t>
      </w:r>
      <w:r>
        <w:rPr/>
        <w:t>40</w:t>
      </w:r>
      <w:r>
        <w:rPr/>
        <w:t>岁，</w:t>
      </w:r>
      <w:r>
        <w:rPr/>
        <w:t>39</w:t>
      </w:r>
      <w:r>
        <w:rPr/>
        <w:t>岁以前都可以申报它们的社科基金青年项目；年龄最高的一个限制还是来自国家自然科学基金，只要是</w:t>
      </w:r>
      <w:r>
        <w:rPr/>
        <w:t>45</w:t>
      </w:r>
      <w:r>
        <w:rPr/>
        <w:t>岁以前都可以申报国家杰出青年基金项目。可以看出，关于青年，官方认可的标准是</w:t>
      </w:r>
      <w:r>
        <w:rPr/>
        <w:t>45</w:t>
      </w:r>
      <w:r>
        <w:rPr/>
        <w:t>岁。</w:t>
      </w:r>
    </w:p>
    <w:p>
      <w:pPr>
        <w:pStyle w:val="Normal"/>
        <w:rPr/>
      </w:pPr>
      <w:r>
        <w:rPr/>
      </w:r>
    </w:p>
    <w:p>
      <w:pPr>
        <w:pStyle w:val="Normal"/>
        <w:rPr/>
      </w:pPr>
      <w:r>
        <w:rPr/>
        <w:t>2</w:t>
      </w:r>
      <w:r>
        <w:rPr/>
        <w:t>．是不是一定要搞科研才能成功？回答是不一定，科研、教学或者社会服务，都能够走向成功，现代社会的机遇多样化，每条道路都能成功。有的教授单纯搞教学，一个学期的教学课时收入就能达到</w:t>
      </w:r>
      <w:r>
        <w:rPr/>
        <w:t>4</w:t>
      </w:r>
      <w:r>
        <w:rPr/>
        <w:t>万元，常教的课程还能出版好几本教材，学校里一直在用，版税收入也很可观。有些教授在社会上开公司，收入更是没法比了。</w:t>
      </w:r>
    </w:p>
    <w:p>
      <w:pPr>
        <w:pStyle w:val="Normal"/>
        <w:rPr/>
      </w:pPr>
      <w:r>
        <w:rPr/>
      </w:r>
    </w:p>
    <w:p>
      <w:pPr>
        <w:pStyle w:val="Normal"/>
        <w:rPr/>
      </w:pPr>
      <w:r>
        <w:rPr/>
        <w:t>一、开展科研</w:t>
      </w:r>
    </w:p>
    <w:p>
      <w:pPr>
        <w:pStyle w:val="Normal"/>
        <w:rPr/>
      </w:pPr>
      <w:r>
        <w:rPr/>
        <w:t>1</w:t>
      </w:r>
      <w:r>
        <w:rPr/>
        <w:t>．如何选择研究方向？最好的方法就是加入一个研究团队。研究团队的方向就是你的研究方向，而且在以后的学术和生活道路上会相互的帮助，在以后你开展课题申报的时候自然会有很好的研究团队。</w:t>
      </w:r>
    </w:p>
    <w:p>
      <w:pPr>
        <w:pStyle w:val="Normal"/>
        <w:rPr/>
      </w:pPr>
      <w:r>
        <w:rPr/>
      </w:r>
    </w:p>
    <w:p>
      <w:pPr>
        <w:pStyle w:val="Normal"/>
        <w:rPr/>
      </w:pPr>
      <w:r>
        <w:rPr/>
        <w:t>2</w:t>
      </w:r>
      <w:r>
        <w:rPr/>
        <w:t>．这个研究方向是不是一定要与教学相结合？不一定，不结合也可以做的很好，当然能结合起来更好。</w:t>
      </w:r>
    </w:p>
    <w:p>
      <w:pPr>
        <w:pStyle w:val="Normal"/>
        <w:rPr/>
      </w:pPr>
      <w:r>
        <w:rPr/>
      </w:r>
    </w:p>
    <w:p>
      <w:pPr>
        <w:pStyle w:val="Normal"/>
        <w:rPr/>
      </w:pPr>
      <w:r>
        <w:rPr/>
        <w:t>3</w:t>
      </w:r>
      <w:r>
        <w:rPr/>
        <w:t>．在一个研究方向上积累。选择了研究方向以后，最重要的问题就是不断地积累，一般我们认可当青年教师在一个研究方向上有</w:t>
      </w:r>
      <w:r>
        <w:rPr/>
        <w:t>10</w:t>
      </w:r>
      <w:r>
        <w:rPr/>
        <w:t>篇左右的成果（论文、会议论文、参编教材、课题报告等）的时候，就具备研究基础了。</w:t>
      </w:r>
    </w:p>
    <w:p>
      <w:pPr>
        <w:pStyle w:val="Normal"/>
        <w:rPr/>
      </w:pPr>
      <w:r>
        <w:rPr/>
      </w:r>
    </w:p>
    <w:p>
      <w:pPr>
        <w:pStyle w:val="Normal"/>
        <w:rPr/>
      </w:pPr>
      <w:r>
        <w:rPr/>
        <w:t>4</w:t>
      </w:r>
      <w:r>
        <w:rPr/>
        <w:t>．博士学位和副教授。博士学位和副教授是不少课题申报的时候的一个基本要求，当然不一定要有，没有也行，可以找专家推荐。但是有则更好，证明你已经拥有了独立工作的基础。</w:t>
      </w:r>
    </w:p>
    <w:p>
      <w:pPr>
        <w:pStyle w:val="Normal"/>
        <w:rPr/>
      </w:pPr>
      <w:r>
        <w:rPr/>
      </w:r>
    </w:p>
    <w:p>
      <w:pPr>
        <w:pStyle w:val="Normal"/>
        <w:rPr/>
      </w:pPr>
      <w:r>
        <w:rPr/>
        <w:t>5</w:t>
      </w:r>
      <w:r>
        <w:rPr/>
        <w:t>．职业生涯中的两个关键时期——</w:t>
      </w:r>
      <w:r>
        <w:rPr/>
        <w:t>35</w:t>
      </w:r>
      <w:r>
        <w:rPr/>
        <w:t>岁以前和</w:t>
      </w:r>
      <w:r>
        <w:rPr/>
        <w:t>40</w:t>
      </w:r>
      <w:r>
        <w:rPr/>
        <w:t>岁以前。</w:t>
      </w:r>
      <w:r>
        <w:rPr/>
        <w:t>35</w:t>
      </w:r>
      <w:r>
        <w:rPr/>
        <w:t>岁是很多情况下可以申报青年项目的最大年龄，典型的如国家自然科学基金青年项目，和霍英东基金会青年奖、青年基金（双数年分出生的是</w:t>
      </w:r>
      <w:r>
        <w:rPr/>
        <w:t>34</w:t>
      </w:r>
      <w:r>
        <w:rPr/>
        <w:t>岁）。</w:t>
      </w:r>
      <w:r>
        <w:rPr/>
        <w:t>40</w:t>
      </w:r>
      <w:r>
        <w:rPr/>
        <w:t>岁则是很多情况下可以申报社科类青年项目的最大年龄，典型的如国家哲学社会科学基金的青年项目和教育部人文社科基金的青年项目。其它各类省级和部级的科研课题，也都有青年项目。张爱玲说过“出名要称早”。搞科研也是这样，在</w:t>
      </w:r>
      <w:r>
        <w:rPr/>
        <w:t>35</w:t>
      </w:r>
      <w:r>
        <w:rPr/>
        <w:t>或</w:t>
      </w:r>
      <w:r>
        <w:rPr/>
        <w:t>40</w:t>
      </w:r>
      <w:r>
        <w:rPr/>
        <w:t>岁以前拿下一两项重量级课题，对于以后一生的科研工作都是一个很好的开始。</w:t>
      </w:r>
    </w:p>
    <w:p>
      <w:pPr>
        <w:pStyle w:val="Normal"/>
        <w:rPr/>
      </w:pPr>
      <w:r>
        <w:rPr/>
      </w:r>
    </w:p>
    <w:p>
      <w:pPr>
        <w:pStyle w:val="Normal"/>
        <w:rPr/>
      </w:pPr>
      <w:r>
        <w:rPr/>
        <w:t>6</w:t>
      </w:r>
      <w:r>
        <w:rPr/>
        <w:t>．教授是一个什么样的职业？按照学术大牛的说法，教授就是“社会交流，看同行的文章和书，写给同行看的文章和书”，“基金、论文、著作、报奖、研究生培养、本科生教学、学术交流、学界服务”。注意本科生教学排在后面。</w:t>
      </w:r>
    </w:p>
    <w:p>
      <w:pPr>
        <w:pStyle w:val="Normal"/>
        <w:rPr/>
      </w:pPr>
      <w:r>
        <w:rPr/>
      </w:r>
    </w:p>
    <w:p>
      <w:pPr>
        <w:pStyle w:val="Normal"/>
        <w:rPr/>
      </w:pPr>
      <w:r>
        <w:rPr/>
        <w:t>7</w:t>
      </w:r>
      <w:r>
        <w:rPr/>
        <w:t>．技术路线图：</w:t>
      </w:r>
    </w:p>
    <w:p>
      <w:pPr>
        <w:pStyle w:val="Normal"/>
        <w:rPr/>
      </w:pPr>
      <w:r>
        <w:rPr/>
        <w:t>30</w:t>
      </w:r>
      <w:r>
        <w:rPr/>
        <w:t>岁以前讲师、博士学位</w:t>
      </w:r>
      <w:r>
        <w:rPr/>
        <w:t>----à</w:t>
      </w:r>
      <w:r>
        <w:rPr/>
        <w:t>校级基金、教育厅课题</w:t>
      </w:r>
      <w:r>
        <w:rPr/>
        <w:t>----à</w:t>
      </w:r>
      <w:r>
        <w:rPr/>
        <w:t>副教授、省级课题</w:t>
      </w:r>
    </w:p>
    <w:p>
      <w:pPr>
        <w:pStyle w:val="Normal"/>
        <w:rPr/>
      </w:pPr>
      <w:r>
        <w:rPr/>
        <w:t>35</w:t>
      </w:r>
      <w:r>
        <w:rPr/>
        <w:t>岁以前</w:t>
      </w:r>
      <w:r>
        <w:rPr/>
        <w:t>----à</w:t>
      </w:r>
      <w:r>
        <w:rPr/>
        <w:t>国家自然基金青年项目、教育部霍英东奖、青年基金</w:t>
      </w:r>
    </w:p>
    <w:p>
      <w:pPr>
        <w:pStyle w:val="Normal"/>
        <w:rPr/>
      </w:pPr>
      <w:r>
        <w:rPr/>
        <w:t>40</w:t>
      </w:r>
      <w:r>
        <w:rPr/>
        <w:t>岁以前</w:t>
      </w:r>
      <w:r>
        <w:rPr/>
        <w:t>----à</w:t>
      </w:r>
      <w:r>
        <w:rPr/>
        <w:t>教育部人文社科青年项目、国家社科青年项目</w:t>
      </w:r>
    </w:p>
    <w:p>
      <w:pPr>
        <w:pStyle w:val="Normal"/>
        <w:rPr/>
      </w:pPr>
      <w:r>
        <w:rPr/>
        <w:t>45</w:t>
      </w:r>
      <w:r>
        <w:rPr/>
        <w:t>岁以前</w:t>
      </w:r>
      <w:r>
        <w:rPr/>
        <w:t>----à</w:t>
      </w:r>
      <w:r>
        <w:rPr/>
        <w:t>教育部新世纪优秀人才、国家杰出青年基金</w:t>
      </w:r>
    </w:p>
    <w:p>
      <w:pPr>
        <w:pStyle w:val="Normal"/>
        <w:rPr/>
      </w:pPr>
      <w:r>
        <w:rPr/>
        <w:t>二、申请课题的几个关键问题</w:t>
      </w:r>
    </w:p>
    <w:p>
      <w:pPr>
        <w:pStyle w:val="Normal"/>
        <w:rPr/>
      </w:pPr>
      <w:r>
        <w:rPr/>
        <w:t>1</w:t>
      </w:r>
      <w:r>
        <w:rPr/>
        <w:t>．在没有课题的情况下，多申报项目。有了国家课题以后，可以有所为，有所不为。</w:t>
      </w:r>
    </w:p>
    <w:p>
      <w:pPr>
        <w:pStyle w:val="Normal"/>
        <w:rPr/>
      </w:pPr>
      <w:r>
        <w:rPr/>
        <w:t>2</w:t>
      </w:r>
      <w:r>
        <w:rPr/>
        <w:t>．多读一些成功的申请书，写的时候可以仿照。不见事类，不知然否。小木虫上有很多。</w:t>
      </w:r>
    </w:p>
    <w:p>
      <w:pPr>
        <w:pStyle w:val="Normal"/>
        <w:rPr/>
      </w:pPr>
      <w:r>
        <w:rPr/>
        <w:t>3</w:t>
      </w:r>
      <w:r>
        <w:rPr/>
        <w:t>．组织一个研究团队。</w:t>
      </w:r>
    </w:p>
    <w:p>
      <w:pPr>
        <w:pStyle w:val="Normal"/>
        <w:rPr/>
      </w:pPr>
      <w:r>
        <w:rPr/>
        <w:t>4</w:t>
      </w:r>
      <w:r>
        <w:rPr/>
        <w:t>．必要的研究积累。</w:t>
      </w:r>
    </w:p>
    <w:p>
      <w:pPr>
        <w:pStyle w:val="Normal"/>
        <w:rPr/>
      </w:pPr>
      <w:r>
        <w:rPr/>
        <w:t>5</w:t>
      </w:r>
      <w:r>
        <w:rPr/>
        <w:t>．写完了以后，多找几个品行较好专家提提意见。</w:t>
      </w:r>
    </w:p>
    <w:p>
      <w:pPr>
        <w:pStyle w:val="Normal"/>
        <w:rPr/>
      </w:pPr>
      <w:r>
        <w:rPr/>
        <w:t>6</w:t>
      </w:r>
      <w:r>
        <w:rPr/>
        <w:t>．一年中可以申报的课题有很多，详见</w:t>
      </w:r>
      <w:r>
        <w:rPr/>
        <w:t>http://my.emuch.net/space-390854-do-blog-id-50960.html</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15:00Z</dcterms:created>
  <dc:creator>雨林木风</dc:creator>
  <dc:description/>
  <cp:keywords/>
  <dc:language>en-US</dc:language>
  <cp:lastModifiedBy>雨林木风</cp:lastModifiedBy>
  <dcterms:modified xsi:type="dcterms:W3CDTF">2011-04-06T01:23:00Z</dcterms:modified>
  <cp:revision>1</cp:revision>
  <dc:subject/>
  <dc:title>国家社科基金的申请ZT</dc:title>
</cp:coreProperties>
</file>