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征集第三届广西社会科学界学术年会论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直各学会、协会、研究会，各市、高校社科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西社会科学界学术年会为我区社科界高层次的学术交流平台，每两年举办一届，今年将举办第三届广西社会科学界学术年会。现将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年会指导思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邓小平理论和“三个代表”重要思想为指导，深入贯彻落实科学发展观，全面落实党的十七大、十七届三中、四中全会精神和《国务院关于进一步促进广西经济社会发展的若干意见》，围绕自治区党委、政府的中心工作，以后国际金融危机时期保持我区经济平稳较快发展为主线，展示我区社科界最新研究成果，为实现我区科学发展三年计划，推动我区科学发展、和谐发展、跨越发展提供思想保证、理论支持和文化氛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年会主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西跨越：转型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创新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年会召开时间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底在南宁召开（具体时间地点另行通知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规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人，其中论文作者代表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人，团体会员单位代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学术委员会成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领导、工作人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论文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围绕年会主题，就加快转变经济发展方式，实现“保增长、保民生、保稳定，保持我区良好发展势头”，实现我区发展三年计划提出对策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论文要理论联系实际，观点鲜明，逻辑严谨，符合学术规范，具有一定的理论性和创新性，有一定的应用价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论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字数在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在文末注明作者姓名、性别、年龄、工作单位、职务职称、联系电话、通讯地址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论文征集时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止。请作者将论文打印稿一式五份寄自治区社科联科普部（地址：南宁市新竹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邮编：</w:t>
      </w:r>
      <w:r>
        <w:rPr>
          <w:rFonts w:eastAsia="仿宋_GB2312" w:cs="宋体;SimSun" w:ascii="仿宋_GB2312" w:hAnsi="仿宋_GB2312"/>
          <w:sz w:val="28"/>
          <w:szCs w:val="28"/>
        </w:rPr>
        <w:t>530022</w:t>
      </w:r>
      <w:r>
        <w:rPr>
          <w:rFonts w:ascii="仿宋_GB2312" w:hAnsi="仿宋_GB2312" w:cs="宋体;SimSun" w:eastAsia="仿宋_GB2312"/>
          <w:sz w:val="28"/>
          <w:szCs w:val="28"/>
        </w:rPr>
        <w:t>），并将电子文档发送到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fei5555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联系电话：</w:t>
      </w:r>
      <w:r>
        <w:rPr>
          <w:rFonts w:eastAsia="仿宋_GB2312" w:cs="宋体;SimSun" w:ascii="仿宋_GB2312" w:hAnsi="仿宋_GB2312"/>
          <w:sz w:val="28"/>
          <w:szCs w:val="28"/>
        </w:rPr>
        <w:t>0771—585367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论文处理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社科联将征集到的论文提交年会学术委员会进行评审，按一定比例评出一、二、三等奖若干名，发给获奖证书和奖金。论文经评审后择优结集公开出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组织发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区直各学会、协会、研究会，各市、高校社科联广泛宣传发动，组织专家学者撰写高水平的学术论文参加年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第三届广西社会科学界学术年会论文参考选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广西壮族自治区社会科学界联合会　　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二〇一〇年六月二十一日　　　　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届广西社会科学界学术年会论文参考选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际金融危机对广西经济的影响及对策探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际金融危机对我国的启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金融危机对中小企业的影响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金融危机下返乡农民工问题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成本上升与产业结构升级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财政政策要点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扩大内需与当前税收政策调整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转型期基层干部精神压力的成因及对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中国社会转型期的社会风险及特征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社会转型期的价值冲突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社会转型期的心理失衡与和谐社会心理构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社会转型期教育改革与发展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社会转型期公共事业组织监督机制问题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中国转型期的社会风险分布与抗风险机制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中国社会转型期的社会保障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社会转型期的犯罪问题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以特色创优势，以创新求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创新求发展实现新跨越对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扩大消费需求的思路与对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交通运输体系建设与发展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居住、就业与交通发展模式评价与优化方向研究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高新技术产业发展的目标、思路及措施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现代农业发展的目标、思路及对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面向中国—东盟自由贸易区的广西物流业发展的目标、思路及措施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新能源产业发展的目标、思路及措施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基于中国—东盟自由贸易区的广西信息业发展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、加快推进城镇化战略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统筹城乡发展思路和对策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加强公共服务能力建设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医疗卫生事业改革与发展的目标、思路及措施研究  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、节能减排和低碳经济发展的目标、思路及措施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、生态建设和环境保护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、广西人口问题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、区域经济与广西“两区一带”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、广西历史文化资源保护与开发利用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互联网背景下的知识产权保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、广西预防房地产泡沫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、广西与东盟合作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55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7:00Z</dcterms:created>
  <dc:creator>LENOVO</dc:creator>
  <dc:description/>
  <cp:keywords/>
  <dc:language>en-US</dc:language>
  <cp:lastModifiedBy>LENOVO</cp:lastModifiedBy>
  <dcterms:modified xsi:type="dcterms:W3CDTF">2010-07-07T00:48:00Z</dcterms:modified>
  <cp:revision>1</cp:revision>
  <dc:subject/>
  <dc:title>附件：</dc:title>
</cp:coreProperties>
</file>