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2</w:t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桂林航天工业学院科研平台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阶 段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2016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 w:before="0" w:after="312"/>
        <w:ind w:left="395" w:right="764" w:firstLine="1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平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平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 w:before="0" w:after="312"/>
        <w:ind w:left="395" w:right="764" w:firstLine="1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照平台研究计划，团队做了哪些工作，研究进度如何；经费是如何使用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平台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9965</wp:posOffset>
                </wp:positionV>
                <wp:extent cx="5096510" cy="871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firstLine="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单  位  科  研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8" w:hRule="atLeast"/>
                              </w:trPr>
                              <w:tc>
                                <w:tcPr>
                                  <w:tcW w:w="80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firstLine="2"/>
                                    <w:rPr>
                                      <w:rFonts w:ascii="黑体;SimHei" w:hAnsi="黑体;SimHei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105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525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525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rFonts w:eastAsia="仿宋_GB2312;仿宋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686.25pt;mso-wrap-distance-left:9pt;mso-wrap-distance-right:9pt;mso-wrap-distance-top:0pt;mso-wrap-distance-bottom:0pt;margin-top:77.9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firstLine="2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单  位  科  研  管  理  部  门  意  见</w:t>
                            </w:r>
                          </w:p>
                        </w:tc>
                      </w:tr>
                      <w:tr>
                        <w:trPr>
                          <w:trHeight w:val="13378" w:hRule="atLeast"/>
                        </w:trPr>
                        <w:tc>
                          <w:tcPr>
                            <w:tcW w:w="80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" w:firstLine="2"/>
                              <w:rPr>
                                <w:rFonts w:ascii="黑体;SimHei" w:hAnsi="黑体;SimHei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1050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负责人签字</w:t>
                            </w:r>
                          </w:p>
                          <w:p>
                            <w:pPr>
                              <w:pStyle w:val="Normal"/>
                              <w:ind w:left="69" w:firstLine="525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5250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eastAsia="仿宋_GB2312;仿宋"/>
                                <w:spacing w:val="30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cp:keywords/>
  <dc:language>en-US</dc:language>
  <cp:lastModifiedBy>刘晓刚</cp:lastModifiedBy>
  <cp:lastPrinted>2015-12-24T09:24:00Z</cp:lastPrinted>
  <dcterms:modified xsi:type="dcterms:W3CDTF">2016-07-13T05:30:00Z</dcterms:modified>
  <cp:revision>2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