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通知文件链接：</w:t>
      </w:r>
      <w:r>
        <w:rPr/>
        <w:t>http://www.sinoss.net/2011/0629/34301.html</w:t>
      </w:r>
    </w:p>
    <w:p>
      <w:pPr>
        <w:pStyle w:val="Normal"/>
        <w:ind w:firstLine="480"/>
        <w:rPr/>
      </w:pPr>
      <w:r>
        <w:rPr/>
        <w:t>申报书下载链接：</w:t>
      </w:r>
      <w:hyperlink r:id="rId2">
        <w:r>
          <w:rPr>
            <w:rStyle w:val="InternetLink"/>
          </w:rPr>
          <w:t>http://xm.sinoss.net/sinoss/business/login.jsp</w:t>
        </w:r>
      </w:hyperlink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sinoss.net/sinoss/business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2:00Z</dcterms:created>
  <dc:creator>刘雪春</dc:creator>
  <dc:description/>
  <cp:keywords/>
  <dc:language>en-US</dc:language>
  <cp:lastModifiedBy>刘雪春</cp:lastModifiedBy>
  <dcterms:modified xsi:type="dcterms:W3CDTF">2011-07-07T07:03:00Z</dcterms:modified>
  <cp:revision>1</cp:revision>
  <dc:subject/>
  <dc:title>通知文件链接：http://www</dc:title>
</cp:coreProperties>
</file>